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 06 » 01. 2021  №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8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454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  <w:gridCol w:w="2340"/>
      </w:tblGrid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013) Залізничне депо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140) Вентиля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142) Вентилято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8) Насос НБ32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9) Насос 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2) Сепаратор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0) Трактор Т -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1) Трактор 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з підвалом, двома ганками та входом в підвал, літ. А, А/під, а, а1, а2 загальною площею 105,50 кв. м, гараж 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інницькій області, 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. Літинські Хутори, вул. Б. Варав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які не увійшли до статутного капіталу </w:t>
              <w:br/>
              <w:t xml:space="preserve">ВАТ «Ладижинське електромонтажне підприємство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9 «ЕПЗМ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стерня МЗМ літ. Д загальною площею 432,5 кв. м зі сходами лі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д, 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сходи </w:t>
              <w:br/>
              <w:t xml:space="preserve">літ. № 2, приям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щ/рада Кирнасівська, «Набережн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тахокомбінат «Тульч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«З, З1, з», 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з верандою літ. «а», ганок літ. «а1», ганок літ. «а2» загальною площею </w:t>
              <w:br/>
              <w:t xml:space="preserve">78,2 кв. м, 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а селищна рада, </w:t>
              <w:br/>
              <w:t>код за ЄДРПОУ 04325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» з вхідним майданчиком літ. «а»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8,7 кв. м, 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609,9 кв. м, 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їдальні, готелю та підвал, ганки, сходи загальною площею 602,2 кв. м, 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252,0 кв. м, 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о-Західне міжрегіональне управління Міністерства юстиції (м. Хмельницький), код за ЄДРПОУ 4331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івля загальною площею 279,3 кв. м; склад ПММ загальною площею 48,2 кв. м; гараж загальною площею 333,9 кв. м; будівля складу для сипучих матеріалів загальною площею </w:t>
              <w:br/>
              <w:t xml:space="preserve">86,1 кв. м; будівля складу для сипучих матеріалів загальною площею 24,2 кв. м; будівля сараю загальною площею </w:t>
              <w:br/>
              <w:t>6,2 кв. м; будівля вбиральні загальною площею 4,1 кв. м; благоустрій; доріжка; під’їздна дорога; теплотр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приміщення віварію літ. Б-1 площею 80,1 кв. м; підсобне приміщення літ. В-1  площею 59,1 кв. м; сарай-гараж літ. Г-1 площею 159,8 кв. м; погріб літ. Д-1 площею 18,1 кв. м; піднавіс </w:t>
              <w:br/>
              <w:t>літ. Е; 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у складі: будівля ветмедицини А-1 площею 80,5 кв. м; сарай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; гараж В-1 площею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гараж, убиральня загальною площею 175,4 кв. м </w:t>
              <w:br/>
              <w:t>та огорожа 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9 кв. м;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«Б»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9,3 кв. м; хлів літ. «В» площею 32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хлів літ. «Д» площею 11,9 кв. м; вбиральня літ. «Г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 (загал. пл. 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80) Збірник дріждж. 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69) Насос ВК4/24К с ел. дв. 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1) Ємкість перевезення спирту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5) Причеп 1 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3) Машина 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2) Прилад 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8) Теплообчислювач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2) Насос АСВН 80А з ел. дв. 7,5 кВт/ 15000 об.хв В3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3) Насос АСВН 80А з ел. дв. 7,5 кВт/ 15000 об.хв В3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4) Насосний агрегат 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Летичівський агрегатний завод», код за ЄДРПОУ 90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емонтної майстер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2 Б,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(гараж літ. "Б-1"; гараж </w:t>
              <w:br/>
              <w:t>літ. "В-1") загальною площею 474,7 кв. м, 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нтора літ. А, 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лазня літ. Б, площею 67,8 кв.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цех літ. В,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майстерня - слюсарня літ. В1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sz w:val="20"/>
                <w:szCs w:val="20"/>
                <w:shd w:fill="FFFFFF" w:val="clear"/>
              </w:rPr>
              <w:t>V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 нежитлових будівель у                      смт Стрижавка загальною площею 686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мт Стрижа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Турист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партамент міжнародного співробітництва та регіонального розвитку Вінницької обласної державної адміністрації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4039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и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. Комплекс, загальною площею 505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ри НС-І, А, загальна площа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42,0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ри НС-ІІ, Б, загальна площа            49,0 кв. м;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С-І (насосна станція І-го підйому), В, загальна площа 120,8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С-ІІ (насосна станція ІІ-го підйому), Г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31,5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 ЗРУ, Д, загальна площа 161,9 кв. м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. Комплекс, </w:t>
            </w:r>
            <w:r>
              <w:rPr>
                <w:sz w:val="20"/>
                <w:szCs w:val="20"/>
                <w:shd w:fill="FFFFFF" w:val="clear"/>
                <w:lang w:val="uk-UA"/>
              </w:rPr>
              <w:t>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гальною площею 2978,1 кв. м 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і: електропідстанція 35/1000 (знаходиться на території насосної підстанції ІІ-го підйому), 1, загальна площа 130,7 кв. м;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електропідстанція 35/1000 (знаходиться н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иторії насосної підстанції І-го підйому), 2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7,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забір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, 3; регулюючий басейн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знаходиться на території насосної станції ІІ-го підйому), 4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720,0 кв. м;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нтральна зрошувальна систе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 (магістральний підземний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рубопровід від насосної станції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-го підйом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о насосної станції ІІ-го підйому)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м’янець-</w:t>
            </w:r>
          </w:p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дільський р-н,          с. Гораївка,                вул. Садова, 3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ий офіс водних ресурсів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(їдальня) літ. А з прибудовою літ. А1, прибудовою літ. А2, загальною площею 293,6 кв. м, 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 з ґанком та прибудовою літ. 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0,8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яка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лин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ли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901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«а1», загальною площею 215,4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ка не увійшла до статутного капіталу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Вапнярський комбінат хлібопродуктів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машпільський р-н, смт Вапняр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агаріна, 6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побут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А, загальною площею 54,1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 ганком, який під час приватизації не увійшов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Махаринец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од ЄДРПОУ 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зятин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Махаринц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другого поверху адміністративно – побутового корпус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«Б», № 13, 14, 18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глекислотна ємність літ. «Щ», загальною площею 10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ідпірна стіна № 6, площею 103,15 п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инок побуту літ. А з підвалом літ. А1 загальною площею 947,5 кв. м, що не увійшов до статутного капіталу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Деребчин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аргородський р-н,              с. Деребчин,        вул. Завод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загальною площею 10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ернівецький р-н,                 смт Чернівці, </w:t>
            </w:r>
          </w:p>
          <w:p>
            <w:pPr>
              <w:pStyle w:val="Normal"/>
              <w:ind w:left="-14" w:right="-56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вятомиколаївська,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13322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їжджа загальною площею 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ятинський р-н,                      с. Махаринці,          вул. Садова, 4, кв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0,6 кв. м 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асилівський р-н,    с. Кременчуки,         вул. Центральна, 46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 xml:space="preserve">178,5 кв. м, у складі: прибудова літ. а-1, </w:t>
              <w:br/>
              <w:t>ганок літ. а, 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шлакоблочний </w:t>
              <w:br/>
              <w:t>А-1, загальною 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площею </w:t>
              <w:br/>
              <w:t>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будівля двоповерхова Б - </w:t>
              <w:br/>
              <w:t xml:space="preserve">127,1 кв. м; будівля двоповерх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 - 444,1 кв. м; </w:t>
              <w:br/>
              <w:t>їдальня Ж - 73,5 кв. м; будівля складу З-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ДТЕК ДНІПРОВСЬКІ ЕЛЕКТРОМЕРЕЖІ», код за ЄДРПОУ 23359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-1, загальною </w:t>
              <w:br/>
              <w:t>площею 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(нежитлове) приміщення 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агальною площею 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, 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теплиці </w:t>
              <w:br/>
              <w:t xml:space="preserve">літ. Б-1, Б1-1, Б2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(тимчасовий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літ. В, парники літ. Г, Д, навіс літ. Е, огорожа</w:t>
              <w:br/>
              <w:t xml:space="preserve"> № 1-10, 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 xml:space="preserve">О. М. Макарова», </w:t>
              <w:br/>
              <w:t>код за ЄДРПОУ 1430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площею 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316,9 кв. м, 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'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загальною площею 1486,6 кв. м, сходи літ. с, с¹, с², ґанок </w:t>
              <w:br/>
              <w:t xml:space="preserve">літ. с³, пожежні сходи літ. с4, прохідна промбази ЖКГ </w:t>
              <w:br/>
              <w:t xml:space="preserve">літ. С I-1, загальною площею 16,8 кв. м, приямок теплотраси </w:t>
              <w:br/>
              <w:t xml:space="preserve">літ. сі, склад літ. СÏ-1,  СÏІ-1, СÏІІ-1, СÏІІІ-1, загальною площею </w:t>
              <w:br/>
              <w:t xml:space="preserve">літ. 531,9 кв. м, навіс літ. СÏІV-1, склад літ.СЖ-1, загальною площею 176,0 кв. м, ґанок літ. с ж, склад металу літ. СЗ-1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(літ. А-4) загальною площею 1849,7 кв. м 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літ. а'-1, ґанком літ. а, навісами - літ. А', Б, воротами – </w:t>
              <w:br/>
              <w:t>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№ 15 на 100 місць 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АТП 11228», </w:t>
              <w:br/>
              <w:t>код за ЄДРПОУ  03113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 </w:t>
              <w:br/>
              <w:t>літ. А-2 загальною площею 807,6 кв. м, господарська будівля літ. Б-1 загальною площею 30,2 кв. м, 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Південний 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>літ. над А-1, прибудови літ. а-1, а1-1) загальною площею 667,5 кв. м, 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</w:t>
              <w:br/>
              <w:t>резервуар для води 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  <w:br/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 xml:space="preserve">39,0 кв. м; </w:t>
              <w:br/>
              <w:t xml:space="preserve">вбудоване приміщення гаража № 5 площею 40, 8 кв. м; </w:t>
              <w:br/>
              <w:t>нежитлові приміщення (2 поверх) загальною площею 208,5 кв. м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11,0 кв. м, приміщення другого поверху, позиції 1-4, 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А-2 площею </w:t>
              <w:br/>
              <w:t xml:space="preserve">1195 кв. м (у т. ч. прибудови літ. А'-1, </w:t>
              <w:br/>
              <w:t xml:space="preserve">літ. А"-1, тамбур літ. а-1, огорожа № 1-2, сходи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3, підпірна стіна № 4, мостіння літ. І-ІІІ), разом з групою інвентарних об’єктів у кількості </w:t>
              <w:br/>
              <w:t xml:space="preserve">9 одиниць, а саме: </w:t>
              <w:br/>
              <w:t xml:space="preserve">4 кондиціонери 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>літ. А-3 загальною площею 725,2 кв. м (разом з підвалом</w:t>
              <w:br/>
              <w:t xml:space="preserve">літ. під А-3, надбудовою літ. над А-3, сходами літ. а, а1, балконом </w:t>
              <w:br/>
              <w:t>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>літ. А-1 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А, 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К, загальною площею 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паркан № 4 площею 76,8 кв. м; станція насосної артсвердловини площею 22,4 кв. м; дробарка «Волгарь», </w:t>
              <w:br/>
              <w:t xml:space="preserve">інв. № 457012; дробарка «Волгарь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нв. № 457014; шафа платтєва з антресоллю, нв. № 700390; шафа платтєва з антресоллю, 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з підвалом та тамбуром, літ. К, к, К11, К12, площею </w:t>
              <w:br/>
              <w:t xml:space="preserve">608,9 кв. м;слюсарна майстерня, літ К6, площею 74,5 кв. м; зварювальний цех, </w:t>
              <w:br/>
              <w:t xml:space="preserve">літ. К7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,9 кв. м; скл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8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,0 кв. м;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9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,3 кв. м; 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7 основної частини літ. А IV НЖ 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контора з прибудовами літ. Б, загальною площею 169,4 кв. м; гараж </w:t>
              <w:br/>
              <w:t>літ. Г; сарай літ. С; 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нв. № 1-0021 площею 868,6 кв. м;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датчик виміру тиску 1шт., підшипник – 3 шт., прокладка гол. блоку – 20 шт., ремінь вентилятора – 30 шт., сальник сошки керма – </w:t>
              <w:br/>
              <w:t xml:space="preserve">4 шт.; інше майно в кількості – </w:t>
              <w:br/>
              <w:t xml:space="preserve">1168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73 шт., пила – 7 шт., прибор ДК4 – 10 шт., протигаз – 20 шт., резпиратор – </w:t>
              <w:br/>
              <w:t xml:space="preserve">552 шт., СМУ – 41 шт., електромегафон – 1 шт., касета – 40 шт., </w:t>
              <w:br/>
              <w:t xml:space="preserve">аптечка – 21 шт., цебро брезентове – 47 шт., цебро гумове – 65 шт., каністра – 22 шт., каністра мала – 54 шт., касета для каністр – </w:t>
              <w:br/>
              <w:t>30 шт., 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площею </w:t>
              <w:br/>
              <w:t>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побутове приміщення; вихід на кришу; їдальня літ. А (а1,а2,а3,а4,а5,а6,а7,а8), Б,В,В1,Г; 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9,6 кв. м; компресорна станція, И, загальна площа 184,04 кв. м; насосна станція дощової каналізації, К, загальна площа 130,53 кв. м; насосна станція виробничо-побутової каналізації, Д, загальна площа 64,2 кв. м; блок очистки, ІІІ, загальна площа 281,86 кв. м; склад мазута, У,У', загальна площа </w:t>
              <w:br/>
              <w:t xml:space="preserve">121,91 кв. м; естакада, Ф (18м/п) зі зливною ямою, Ф1 (1,64 кв. м); склад присадок, Т, загальна площа </w:t>
              <w:br/>
              <w:t>24,38 кв. м; котельня, станція перекачки конденсату, димова труба, Н,О,П, загальна площа 1040,88 кв. м; склад солі з ямою та відстійником, С, С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,45 кв. м; будівля перекачування гарячої води, естакада, Р, Р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7,23 кв. м; колишні пожежне депо, учбово-тренувальна башта, Ж,З, загальна площа </w:t>
              <w:br/>
              <w:t>269,38 кв. м; будівля піскосушилки, Я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38 кв. м; колишнє пожежне депо, Е, 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56,88 кв. м; будівля паливного складу, Х, загальна площа 66,35 кв. м; дорога а/бет. та площадки VІ, дорога з/бет. плит. VII, загальна площа 12109 кв. м; градирня, Л, загальна площа 5,72 кв. м; оглядова яма, І, </w:t>
              <w:br/>
              <w:t xml:space="preserve">30 пог. м; фільтр-колона літ. ІV; фільтр-колона літ. ІV; накопичувальні відстійники літ. IV, загальна площа </w:t>
              <w:br/>
              <w:t xml:space="preserve">38,52 кв. м; пристрій очистки промислових стічних вод літ. IV; резервуари, И1,И2,И3, загальна площа </w:t>
              <w:br/>
              <w:t xml:space="preserve">9,44 кв. м; паркан літ. V, 1125 пог. м; кабельна лінія 10кВт 0,38/0,22; водопровідні мережі; трубопровід </w:t>
              <w:br/>
              <w:t xml:space="preserve">літ. ІХ, 1627 пог. м; міжцехові теплові мережі; наружні мережі водопроводу повторного використання на проммайданчику; трансформаторна </w:t>
              <w:br/>
              <w:t xml:space="preserve">підстанція, М, загальна площа 63,22 кв. м; підстанція трансформаторна комплексна (у складі літ. А); ж/дорога літ. VIII, 1060 пог. м; повітряно-кабельна ЛЕП 10 кВТ; вбиральня на 4 очка, Ч, загальна площа 6,3 кв. м; склад, Ш, загальна площа 104,67 кв. м; будівля електроцеху, Щ, загальна площа </w:t>
              <w:br/>
              <w:t>17,38 кв. м; флотатор багатокам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IV - 2 шт.; колектор дощової каналізації; шафа управління </w:t>
              <w:br/>
              <w:t>ШУ-1502-03132; шафа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У-1502-03; теплообмінник; щит відкритий - 3 шт.; камера електрична – 11 шт.; шафа силов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шт.; трансформатор ТМЗ-1000 - 2 шт.; шафа </w:t>
              <w:br/>
              <w:t xml:space="preserve">КТП-1000; шафа розподільча </w:t>
              <w:br/>
              <w:t xml:space="preserve">КН-20 - 2 шт.; шафа станційного управління; щит управління; колона діаризаційна; шафа силова 7/270; шафа силова 5329; 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– 2 шт.; економайзер блочний; діаризаційна установка; шафа управління </w:t>
              <w:br/>
              <w:t xml:space="preserve">ШУ-5106 - 2 шт.; кран-балка - 4 шт.; кран козловий ККС-10; бак акамуляторний - 4 шт.; бак конденсатний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.; 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(на очисні споруди); 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еселе, </w:t>
              <w:br/>
              <w:t>вул. Робо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</w:p>
          <w:p>
            <w:pPr>
              <w:pStyle w:val="Normal"/>
              <w:ind w:right="-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інв. № П743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проспект Моторобудівників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жжя, </w:t>
              <w:br/>
              <w:t xml:space="preserve">вул. Фелікс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вчановсь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вул. Омельченко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</w:t>
              <w:br/>
              <w:t xml:space="preserve">просп. Моторобудівників, 15 - </w:t>
              <w:br/>
              <w:t xml:space="preserve">просп. Моторобудівників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Оме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ільнянський р-н, 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Гуляйпільский р-н, смт. Залізничне, 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инельниківський </w:t>
              <w:br/>
              <w:t xml:space="preserve">р-н, </w:t>
              <w:br/>
              <w:t xml:space="preserve">смт. Славгород, </w:t>
              <w:br/>
              <w:t>вул. Мост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АТ «МОТОР СІЧ», код за ЄДРПОУ 14307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айно колишнього акціонерного банку Україна у складі: основна будівля </w:t>
              <w:br/>
              <w:t xml:space="preserve">літ. А,А' загальною площею 233,6 кв. м, гараж літ. Б, </w:t>
              <w:br/>
              <w:t xml:space="preserve">вимощення І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паркан № 1, 2, 3, 4, 5, ворота № 4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ЗК», 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підвальне) загальною площею 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2,6 кв. м у складі: ветлікарня, А; прибудова, а; сарай, Б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б; паркан № 1; 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загальною площею 158,8 кв. м у складі: адмінбудинок, А; прибудова, а; гараж, Б; сарай, Р; 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гараж-сарай, Б; прибудова, б; сарай, В; вбиральня, Г; 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нежитлове приміщення літ.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39 кв. м,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площею </w:t>
              <w:br/>
              <w:t>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ВО «Етал», код за ЄДРПОУ 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 саме: </w:t>
              <w:br/>
              <w:t xml:space="preserve">будівля пральні, АА´А´´гг1; г2; г3, загальна площа </w:t>
              <w:br/>
              <w:t xml:space="preserve">519,5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имощення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тротуар, І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. Олександрівка, вул. Незалежності України (Ленін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</w:t>
              <w:br/>
              <w:t>гараж літ. Б площею  30,1 кв. м;</w:t>
              <w:br/>
              <w:t xml:space="preserve"> гараж літ. В площею 36,3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літ. Е площею 20,1 кв. м; </w:t>
              <w:br/>
              <w:t xml:space="preserve">гараж літ. Г площею 32,1 кв. м; </w:t>
              <w:br/>
              <w:t xml:space="preserve">гараж літ. Д площею </w:t>
              <w:br/>
              <w:t>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-бокс № 2 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 загальною площею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араж з оглядовою ямою загальною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площею </w:t>
              <w:br/>
              <w:t>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44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івка, </w:t>
              <w:br/>
              <w:t>вул. Харків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ДТЕК Павлоградвугілля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стоянка та будівля майстерні у складі: будівля майстерні </w:t>
              <w:br/>
              <w:t xml:space="preserve">літ. А-1, загальною площею 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у складі: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дміністративна будівля літера «Б-З» загальною площею 3028,9 кв. м, 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татистики, А загальною площею </w:t>
              <w:br/>
              <w:t xml:space="preserve">355 кв. м; будівля гаражу, В загальною площею 23,2 кв. м; будівля сараю, Г загальною площею </w:t>
              <w:br/>
              <w:t>6,1 кв. м; вбиральня, Б; ворота № 1, 3, 4; паркан № 2; замощення І; за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янський р-н,                    м. Вільнянськ, </w:t>
              <w:br/>
              <w:t>пров. Торгов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Д, гараж, Г, 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 загальною площею 78,9 кв. м, гараж, В загальною площею 29,7 кв. м, погріб, Г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 загальною площею 16,7 кв. м, 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инок, 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Н-1 (сходи літ. н, н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Хмельницького Богдана, 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ДВ «Дніпропетровське автопідприєм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442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ЄДРПОУ 3898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випускні споруд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 од. інв. № 141; водовипускні споруд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8 од., інв. № 413; водовипускні ставк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8 од., інв. № 415; головна насосна станція інв. № 403</w:t>
            </w:r>
            <w:r>
              <w:rPr>
                <w:sz w:val="20"/>
                <w:szCs w:val="20"/>
                <w:shd w:fill="FFFFFF" w:val="clear"/>
                <w:lang w:val="uk-UA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нтурна дамба №1, інв. № 407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№ 2, інв. № 408; контурна дамб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, інв. № 409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ий трубопровід інв. № 410; перепустки із ВП в ВП 2 од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нв. № 416; причали на ВП 14 од., інв. №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аричанський р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, с. Могил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Центральна,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жавне підприємство «Укрриба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25592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гріб, склад 2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1, 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раж загальною площею 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е приміщення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ле приміщення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остолівський р-н, м. Апостолове,       вул. Покровська, 4, приміщення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 загальною площею 19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иничанський р-н, смт Кринички,         вул. Будівельників,  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Державний центр сертифікації і експертизи сільськогосподарської продукції», </w:t>
              <w:br/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центр сертифікації і експертизи сільськогосподарської продукції», </w:t>
              <w:br/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я загальною площею 238 кв. м, гараж 2-х боксовий, ворота металеві, 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етропавлівський </w:t>
              <w:br/>
              <w:t>р-н,                          смт Петропавлівка, вул. Сонячна, 4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П «Державний центр сертифікації і експертизи сільськогосподарсько</w:t>
              <w:br/>
              <w:t xml:space="preserve">ї продукції», </w:t>
              <w:br/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колишнього пожежного депо загальною площею 34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архангель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мт Новоархангельськ, вул. Слави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1 державна пожежно-рятувальна частина  Управління Державної служби України з надзвичайних ситуацій  у Кіровоградській області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147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і та споруди</w:t>
            </w:r>
            <w:r>
              <w:rPr>
                <w:rFonts w:cs="Vrinda"/>
                <w:b/>
                <w:sz w:val="32"/>
                <w:szCs w:val="32"/>
                <w:lang w:val="uk-UA" w:bidi="b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фіївський р-н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Софіївка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карняна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адміністративна будівл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код за ЄДРПОУ 053947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8,7 кв. м, </w:t>
              <w:br/>
              <w:t xml:space="preserve">навіс площею 226,9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навіс площею 12,6 кв. м, огорожа площею </w:t>
              <w:br/>
              <w:t xml:space="preserve">18,2 кв. м, </w:t>
              <w:br/>
              <w:t xml:space="preserve">огорожа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3,6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замощення площею </w:t>
              <w:br/>
              <w:t>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Донецьке обласне підприємство автобусних станцій», код за ЄДРПОУ 0311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№№ 1-9 загальною площею 97,9 кв. м 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СП «Селидівське», код за ЄДРПОУ 0084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Батю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у м. Слов’янську Донецької області, код за ЄДРПОУ 378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4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ично-Луганський р-н, </w:t>
              <w:br/>
              <w:t xml:space="preserve">смт Станиця Луганська, </w:t>
              <w:br/>
              <w:t>вул. Центральна (вул. Леніна)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уганській області, </w:t>
              <w:br/>
              <w:t>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6, загальною площею 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ов’янський р-н, </w:t>
              <w:br/>
              <w:t>с. Новомиколаївка, вул. Молодіжн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А загальною площею 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городчани, вул. Петраш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жнятів, </w:t>
              <w:br/>
              <w:t>вул. Шевченка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і споруд: адмінбудинок, А загальною площею 752,6 кв. м, котельня, Б площею 79 кв. м, вбиральня, В площею 4,3 кв. м, ворота № 1 площею 6 кв. м, огорожа № 2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еринарної медицини, А загальною площею 68,2 кв. м; криниця 1; </w:t>
              <w:br/>
              <w:t xml:space="preserve">огорожа, 2 площею </w:t>
              <w:br/>
              <w:t>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>ветлікарня, А загальною площею 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та споруди у складі: будівля ветлікарні, А загальною площею 106,2 кв. м; гаражі, Б загальною площею 115,1 кв. м; ворота, 1 площею 6,4 кв. м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огорожа, 2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етлікарня, А загальною площею 120,3 кв. м; сарай, Б площею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31,2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, В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4,9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, Г площею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5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, Е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5,1 кв. м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у складі: </w:t>
              <w:br/>
              <w:t xml:space="preserve">приміщення лабораторії, А загальною площею 126,5 кв. м; </w:t>
              <w:br/>
              <w:t xml:space="preserve">віварій, Б площею </w:t>
              <w:br/>
              <w:t xml:space="preserve">72 кв. м; </w:t>
              <w:br/>
              <w:t xml:space="preserve">вскривочна, В площею 5,3 кв. м; </w:t>
              <w:br/>
              <w:t xml:space="preserve">вбиральня, Д площею </w:t>
              <w:br/>
              <w:t xml:space="preserve">1 кв. м; </w:t>
              <w:br/>
              <w:t xml:space="preserve">ворота, 1 площею </w:t>
              <w:br/>
              <w:t xml:space="preserve">7,8 кв. м; </w:t>
              <w:br/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у складі: приміщення ветлікарні, А  загальною площею 84,1 кв. м; ворота, 1 площею</w:t>
              <w:br/>
              <w:t xml:space="preserve"> 9,1 кв. м; огорожа, 3 площею 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 у складі: ветдільниц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биральня, Б; </w:t>
              <w:br/>
              <w:t xml:space="preserve">криниця; ворота № 1; </w:t>
              <w:br/>
              <w:t xml:space="preserve">хвіртка № 2; </w:t>
              <w:br/>
              <w:t>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>приміщення ветлікарні, А загальною площею 83,9 кв. м; вбиральня, Б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0,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1105, 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адміністративний будинок, А загальною площею 253,5 кв. м; стайня, Б площею </w:t>
              <w:br/>
              <w:t xml:space="preserve"> 46 кв. м; конюшня, В 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загальною площею 68,9 кв. м; вбиральня, Б; </w:t>
              <w:br/>
              <w:t>огорож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сеневопільнівська державна дільнична лікарня ветеринарної медицини у складі: будівля ветеринарної лікарні, А загальною площею 36 кв. м; </w:t>
              <w:br/>
              <w:t xml:space="preserve">навіс, Б площею </w:t>
              <w:br/>
              <w:t xml:space="preserve">14,3 кв. м; вбиральня, В; </w:t>
              <w:br/>
              <w:t xml:space="preserve">огорожа, 1 площею </w:t>
              <w:br/>
              <w:t>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загальною площею 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38,7 кв. м; навіс, Б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7,6 кв. м;</w:t>
              <w:br/>
              <w:t xml:space="preserve"> огорожа, 1 площею </w:t>
              <w:br/>
              <w:t>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загальною площею 74,5 кв. м; гараж, Б площею </w:t>
              <w:br/>
              <w:t>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  <w:br/>
              <w:t>66 кв. м; гараж, Б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колишнього військового місте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8, 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инок ветеринара у складі: ветлікарня, А площею 68,8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, Б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</w:t>
              <w:br/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м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 221710 «Соболь», 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«Мазда»,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втомобіль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, 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загальною площею 74,4 кв. м; гараж, Б площею </w:t>
              <w:br/>
              <w:t>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нежитлове приміщення, А загальною площею 133,7 кв. м; </w:t>
              <w:br/>
              <w:t xml:space="preserve">гараж, Б загальною площею 64,7 кв. м; </w:t>
              <w:br/>
              <w:t>вбиральня, б 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лікарні ветеринарної медицини у складі: ветлікарня загальною площею 81,3 кв. м; гараж загальною площею 5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>ветлікарня, А загальною площею 138,2 кв. м; гараж, Б загальною площею 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-адміністративний будинок 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4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25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38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6) Будівля складу ПММ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3) Галере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 21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31) Будівля зерноскладу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22) Виробн</w:t>
            </w:r>
            <w:r>
              <w:rPr>
                <w:color w:val="000000"/>
                <w:sz w:val="20"/>
                <w:szCs w:val="20"/>
              </w:rPr>
              <w:t>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1) Виробн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71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61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2) Будівля прохідно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10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9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8) Корівник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 267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6) Будівля мехмайстер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59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001) Гараж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п. 787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5) Тарний склад (загал.п. 555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2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7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6) Спиртосховище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63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1) Будівля їдаль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2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7) швейний цех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81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7) Будівля очисних спору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010)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асосної оборотного водопостача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. (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35) Спиртосховище, вагова з прохідною (будівля спиртобази) (загал. п. 606 кв. м.)</w:t>
              <w:br/>
              <w:t xml:space="preserve">(300034) Мірно-відпускне відділення, наливна естакада (загал. п. </w:t>
              <w:br/>
            </w:r>
            <w:r>
              <w:rPr>
                <w:color w:val="000000"/>
                <w:sz w:val="20"/>
                <w:szCs w:val="20"/>
              </w:rPr>
              <w:t>154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29) Склад металевий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 175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4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eleron</w:t>
            </w:r>
            <w:r>
              <w:rPr>
                <w:color w:val="000000"/>
                <w:sz w:val="20"/>
                <w:szCs w:val="20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5) Телефакс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4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03) Бражна коло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8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9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0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1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2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3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4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5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5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63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9) Кип`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2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25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6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8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9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 80-50-200/4 з ел. двиг. </w:t>
            </w:r>
            <w:r>
              <w:rPr>
                <w:color w:val="000000"/>
                <w:sz w:val="20"/>
                <w:szCs w:val="20"/>
                <w:lang w:val="uk-UA"/>
              </w:rPr>
              <w:t>4/1500 АИР100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4) Спиртоловуш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=12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76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177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8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0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1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3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84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20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5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6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7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8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3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4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5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2) Ліч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 20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4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FC-051P22K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5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ic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r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VL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cr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0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2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3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6) Монітор 19" </w:t>
            </w:r>
            <w:r>
              <w:rPr>
                <w:color w:val="000000"/>
                <w:sz w:val="20"/>
                <w:szCs w:val="20"/>
                <w:lang w:val="en-GB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S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1930</w:t>
            </w:r>
            <w:r>
              <w:rPr>
                <w:color w:val="000000"/>
                <w:sz w:val="20"/>
                <w:szCs w:val="20"/>
                <w:lang w:val="en-GB"/>
              </w:rPr>
              <w:t>N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59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0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1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2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4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color w:val="000000"/>
                <w:sz w:val="20"/>
                <w:szCs w:val="20"/>
              </w:rPr>
              <w:t>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280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8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0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2) </w:t>
            </w:r>
            <w:r>
              <w:rPr>
                <w:color w:val="000000"/>
                <w:sz w:val="20"/>
                <w:szCs w:val="20"/>
              </w:rPr>
              <w:t>Привід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3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8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9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0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1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2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3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3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8) Дріжджан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9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1) Мішальні пристрої дріжджанк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4) Мотор-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8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65) Чан бродильни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5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3) Трансфор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393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6) Насос EBARA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7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99) Електромагнітний витратомір ПРЕ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VFS-2 ДУ-50 з е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2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3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4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421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3) Пар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5) Повітрезб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9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FS 2 DN15/16 з 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61) Частотний перетворювач VLT AQUA Drive 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С 301 (5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5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8) Прі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2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9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0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94) Установка для чистки труб фрезо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7) Компресор ро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1) Конвеє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3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508) Вентилятор алюм. ВЦ 14-46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0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1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2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1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5) Чанок заміс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7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8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1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0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1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2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3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4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5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6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8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9) Пристрій плавного пу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1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5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6) 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8) Зв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8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P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0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8) </w:t>
            </w:r>
            <w:r>
              <w:rPr>
                <w:color w:val="000000"/>
                <w:sz w:val="20"/>
                <w:szCs w:val="20"/>
              </w:rPr>
              <w:t>Автокра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9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0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1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83) Автомобі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97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9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0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1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2) Причіп одноосний розпус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2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1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2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3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656) Конденсатор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8) Лебідка ел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-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г/п 3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79) Міні-АТС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D1232RU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80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7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45) Залізний ба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8) Ва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9) Вага техні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86) При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H-метр лабора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98) Стіл письм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04) Фотокалори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3) Гайковерт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49) Вага циферблатна автомобільна 3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4) Витратомі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5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6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61) Авт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8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9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70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1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2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4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5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9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2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61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a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color w:val="000000"/>
                <w:sz w:val="20"/>
                <w:szCs w:val="20"/>
              </w:rPr>
              <w:t>Reming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color w:val="000000"/>
                <w:sz w:val="20"/>
                <w:szCs w:val="20"/>
              </w:rPr>
              <w:t>Phili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9) Телефо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27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8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2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3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4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4) Пневмоелектричний перетворювач ПЕП-1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5) Пневмоелектричний перетворюв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ЕП-11- 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6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7) Пневмоелектричний перетворювач ПЕП-11- 4-3-2-2-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color w:val="000000"/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7) </w:t>
            </w:r>
            <w:r>
              <w:rPr>
                <w:color w:val="000000"/>
                <w:sz w:val="20"/>
                <w:szCs w:val="20"/>
              </w:rPr>
              <w:t>ББЖ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9) </w:t>
            </w:r>
            <w:r>
              <w:rPr>
                <w:color w:val="000000"/>
                <w:sz w:val="20"/>
                <w:szCs w:val="20"/>
              </w:rPr>
              <w:t>Вологомі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р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1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2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2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300) Лещата стальні 14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№ 5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№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ind w:right="-2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№ 2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№ 3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78) Мішалка (бродильний апар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411) Мотор редуктор ЗМПМ-50-56-320 (ферментер 50 м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парат </w:t>
              <w:br/>
              <w:t xml:space="preserve">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ind w:right="-28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1) Мотор-редуктор ЗМПМ 50 </w:t>
              <w:br/>
              <w:t xml:space="preserve">(зерносушильне </w:t>
              <w:br/>
              <w:t xml:space="preserve">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</w:t>
              <w:br/>
              <w:t xml:space="preserve">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7) Насос </w:t>
              <w:br/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5) Теплообмінник пластинч. розбір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9) Теплообмінник спіральний 20 м2 (бродильний апарат </w:t>
              <w:br/>
              <w:t xml:space="preserve">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 інженер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 спецаліст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31) Проект 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09) Мірник </w:t>
              <w:br/>
              <w:t>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0) Мірник </w:t>
              <w:br/>
              <w:t>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</w:t>
              <w:br/>
              <w:t>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</w:t>
              <w:br/>
              <w:t>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18) Мірник </w:t>
              <w:br/>
              <w:t>Y-980,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  <w:br/>
              <w:t>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9) насосна станція, Л (заг пл 38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7) Насосна станція, О (заг пл 11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</w:t>
              <w:br/>
              <w:t xml:space="preserve">10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8) Автомат 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6) Бродильний чан 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89) Горизонтально-гвинтонарізн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  <w:br/>
              <w:t>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4) Насос </w:t>
              <w:br/>
              <w:t>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4) Насос СОТ-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г 38/44 11 кВт </w:t>
              <w:br/>
              <w:t>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90470) Спиртомір 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1) Термостат 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  <w:br/>
              <w:t xml:space="preserve">СЗАП-83551 </w:t>
              <w:br/>
              <w:t>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</w:t>
              <w:br/>
              <w:t>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  <w:br/>
              <w:t>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3) Телевізор LG 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2) Цукромі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Залозецького місця провадження діяльності та зберігання спирту </w:t>
              <w:br/>
              <w:t>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</w:t>
              <w:br/>
              <w:t xml:space="preserve">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4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5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6) Цистерна "Шварцмюлле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80190) Бродильний 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3) Автомашина КАМА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4) Автомашина КАМАЗ </w:t>
              <w:br/>
              <w:t>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7) Автомашина Шевроле Еван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4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7) Мікропроцесорний регулятор МІК 25-02-01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8) Мікропроцесорний регулятор МІК 25-02-22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9) Мікропроцесорний регулятор МТР -8-13-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0) Мікропроцесорний регулятор МТР-8-15-03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МТР-8-15-03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9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0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1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2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3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1) Щит компютерного обладнання БРУ-1, 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34) Водогі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13) Збірник  </w:t>
              <w:br/>
              <w:t>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3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4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5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6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5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7) Ротаметр РП-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8) Ротаметр 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62) РС-28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6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7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8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9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0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0625) Транспорт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>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59,50 кв. м, склад літ. Б, площею 351,20 кв. м, гараж літ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20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віва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 загальною площею 53,40 кв. м, сарай літ. В загальною площею 75,50 кв. м, убиральня літ. Г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</w:t>
              <w:br/>
              <w:t xml:space="preserve">762,5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</w:t>
              <w:br/>
              <w:t xml:space="preserve">№ 2) (загал, п. </w:t>
              <w:br/>
              <w:t xml:space="preserve">2199,6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</w:t>
              <w:br/>
              <w:t xml:space="preserve">35,5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3) Резервуар </w:t>
              <w:br/>
              <w:t xml:space="preserve">№ 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4) Резервуар </w:t>
              <w:br/>
              <w:t xml:space="preserve">№ 4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5) Резервуар </w:t>
              <w:br/>
              <w:t xml:space="preserve">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6) Резервуар </w:t>
              <w:br/>
              <w:t xml:space="preserve">№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7) Резервуар </w:t>
              <w:br/>
              <w:t xml:space="preserve">№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8) Резервуар </w:t>
              <w:br/>
              <w:t xml:space="preserve">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4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8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5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6) Спецщити </w:t>
              <w:br/>
              <w:t xml:space="preserve">п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1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2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3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4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5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6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9) Машина </w:t>
              <w:br/>
              <w:t xml:space="preserve">мвс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7) Насос зк-45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1) Насос к-45/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2) Насос 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3) Насос 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8) Насос х-50-3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359) Насос  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361) Насос 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8) Насос св-16-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1) Клапан 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2) Клапан 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3) Клапан пск-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5) Кран 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6) Кран 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4) Насос 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5) Насос 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6) Насос 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7) Насос д-320/5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8) Насос нмп20-2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9) Насос нмп20-2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0) Насос 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1) Насос к-45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7) Насос центробіжний ак-65/4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6) Міс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м-02-07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7) Насосне 32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9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4) Насос </w:t>
              <w:br/>
              <w:t xml:space="preserve">ц-6249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4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5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1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2) Насос </w:t>
              <w:br/>
              <w:t xml:space="preserve">к-45-5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808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9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4) Насос </w:t>
              <w:br/>
              <w:t xml:space="preserve">Ц-АСЦ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-6СВ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3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8) Станок 7-б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0) Гідравлічна частина насоса </w:t>
              <w:br/>
              <w:t xml:space="preserve">SV 1615 F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4) Насос ХИМ 6/3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</w:t>
              <w:br/>
              <w:t xml:space="preserve">25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5) алюмінієва конструкція </w:t>
              <w:br/>
              <w:t xml:space="preserve">14,3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49) Насос Lovara </w:t>
              <w:br/>
              <w:t xml:space="preserve">15SV05F040T-E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50) насос Lovara ESHS 80-250/110/ C45VSNZ-E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51) Насос Lovara ESHS 40-250/110/ C25VSSZ-E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52) Насос Lovara ESHS 40-250/110/ 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6) Автокран </w:t>
              <w:br/>
              <w:t xml:space="preserve">36-6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3) Автомобіль </w:t>
              <w:br/>
              <w:t xml:space="preserve">94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гараж літ. Б, гараж літ. В, 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2) Будівля обслуговування очисних споруд (загал. п. </w:t>
              <w:br/>
              <w:t>21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336) Манітор </w:t>
              <w:br/>
              <w:t>BENO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2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3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5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17) Зварювальний випрямлювач </w:t>
              <w:br/>
              <w:t>ВС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8) Мірник </w:t>
              <w:br/>
              <w:t>75 дал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9) Насос багатоступеневий </w:t>
              <w:br/>
              <w:t>CR15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7) Мембран.насос-дозатор </w:t>
              <w:br/>
              <w:t>PDM-D-BA 3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1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2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3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4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5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6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7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0) Дефлегматор </w:t>
              <w:br/>
              <w:t>45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9) Насос MXH 205 Е з ел. дв. </w:t>
              <w:br/>
              <w:t>0,75 квт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1) Обладнання 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6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9) Мононасос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1) Насос NE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1) Збірник н/ж сталі для мезги, 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9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0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1) Мірник 282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792) Мір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50794) Насос  спирт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5) Фотометр 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4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4) Димосос 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50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2) Насос НШ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6) ЗІЛ ММЗ 34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5) ЩИт СМП 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9) Щит 02Е 4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8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Пістинь, </w:t>
              <w:br/>
              <w:t>вул. 30 років Перемог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ветлікарня) у складі: ветлікарня, А загальною площею 76,6 кв. м; сарай, Б;  навіс, В;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биральн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Кобаки, </w:t>
              <w:br/>
              <w:t>вул. Букатчука,  4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</w:t>
              <w:br/>
              <w:t xml:space="preserve">113,0 кв. м; гараж загальною площею </w:t>
              <w:br/>
              <w:t>138,7 кв. м; вбиральня агальною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., </w:t>
              <w:br/>
              <w:t xml:space="preserve">с. Ланчин, </w:t>
              <w:br/>
              <w:t>провулок Незалежності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ветеринарна лікарня, А загальною площею </w:t>
              <w:br/>
              <w:t xml:space="preserve">78 кв. м; сарай, Б </w:t>
              <w:br/>
              <w:t xml:space="preserve">площею 38 кв.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загальною площею 63,7 кв. м; підвал А1; </w:t>
              <w:br/>
              <w:t xml:space="preserve">гараж, Б площею </w:t>
              <w:br/>
              <w:t>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Верховинської районної державної лікарні ветеринарної медицини загальною площею 20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ховинський р-н, с. Красноїлля, присілок Центр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хов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9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Івано-Франківської області, </w:t>
              <w:br/>
              <w:t>код за ЄДРПОУ 03494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втомобіль ЗАЗ 1103, 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Галич,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культури, національностей та релігій Галицької районної державної адміністрації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винарни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1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ницьке приміщ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ередавального радіоцентру, 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ортувального відділення площею 1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дмінбудинок, гараж, огорожа, загальною площею 138,9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ий будинок загальною площею 113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 з допоміжними будівлями, </w:t>
              <w:br/>
              <w:t>загальною площею 1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онастириський р-н,                          м. Монастириська, вул. 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(адмінбудинок площею 117,9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а сарай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3,6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ліщи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ліщи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40 років Перемоги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Івано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що не увійшло до статутного капіталу </w:t>
              <w:br/>
              <w:t xml:space="preserve">ВАТ «Племінний 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загальною площею 92,1 кв. м; сарай під літерою «Б» загальною площею </w:t>
              <w:br/>
              <w:t xml:space="preserve">61,7 кв. м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 загальною площею 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иївській області , 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,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ганок, ганок; склад сировини 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  <w:br/>
              <w:t xml:space="preserve">цех-сироварня (В) загальною площею 287,2 кв. м., 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93,9 кв. м.; кочегарка (Г) загальною площею </w:t>
              <w:br/>
              <w:t xml:space="preserve">49,4 кв. м.; паркан (h), ворота (h1), 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6) нежитлова будівля літ. "Щ" (насосна) (загал. пл. </w:t>
              <w:br/>
              <w:t>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9) нежитлова будівля літ. "С" (будівля прийому патоки) (загал. пл. 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1) нежитлова будівля літ. "Ж" (кислотна) (загал. пл. </w:t>
              <w:br/>
              <w:t>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18) УПМ-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 xml:space="preserve">РМ-3130,00/500/1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8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9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6) Устаткування </w:t>
              <w:br/>
              <w:t>по вигот.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9) Насос EBARA ЗМ50-200/1,5  062010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0) Мірник </w:t>
              <w:br/>
              <w:t>250 дал № 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1) Мірник </w:t>
              <w:br/>
              <w:t>250 дал № 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2) Мірник </w:t>
              <w:br/>
              <w:t>250 дал 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 дал № 1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4) Мірник </w:t>
              <w:br/>
              <w:t>75 дал 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5) Вентилятор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6) Вентиля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>РМ-3130,00/500/14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НШ-50/20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1) Станок 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21) Станок 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8) Копмресор 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53) Мийка </w:t>
              <w:br/>
              <w:t>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85) Фотометр фотоелектр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(кух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460411) Мийка з нержав. 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4) Бензотример (бензопила) Foresta 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«Нова Україна», </w:t>
              <w:br/>
              <w:t>код за ЄДРПОУ 3283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 літ. А – група приміщень № 15, № 16 загальною площею 142,0 кв. м, ґанок, 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будівлі автотракторних класів загальною площею 3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>(літ. Г) загальною площею 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сарай, Б, загальною площею </w:t>
              <w:br/>
              <w:t xml:space="preserve">9,2 кв. м.; гараж, В, загальною площею </w:t>
              <w:br/>
              <w:t xml:space="preserve">98,0 кв. м.; будівля (віварій з прибудовою) Г,г, загальною площею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62,9 кв. м.; вбиральня, Д; </w:t>
              <w:br/>
              <w:t xml:space="preserve">хвіртка, І; огорожа, 2; </w:t>
              <w:br/>
              <w:t xml:space="preserve">ворота, 3; криниця, К; </w:t>
              <w:br/>
              <w:t>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науково-технічна установа Український державний проектно-вишукувальний інститут «Укрцукорпроект», код за ЄДРПОУ 3120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инок з підвалом, А, загальною площею 700,5 кв. м; ґанок І, ІІ; 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гараж (літ. Б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очесховище (підвал), пд. 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>№№ 119-121 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307 (автофургон </w:t>
              <w:br/>
              <w:t xml:space="preserve">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бус КАВЗ 3271, </w:t>
              <w:br/>
              <w:t xml:space="preserve">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Іваньківського місця провадження діяльності та зберігання спирту       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00011) Адмінбудинок  (загал.пл. 438,8 кв. м); (400026) Головний корпус з прибудовою; (400028) Головний корпус з  прибудовою (будівля котельні); (400029) Головний корпус з  прибудовою (хімводоочистка); (400036) Головний корпус з прибудовою (прибудова малої котельні);</w:t>
              <w:br/>
              <w:t xml:space="preserve"> (400046) Головний корпус з прибудовою (цех кормових дріжджів); </w:t>
              <w:br/>
              <w:t xml:space="preserve">(400063) Головний корпус з прибудовою  (цех пекарських дріжджів) (загал. пл. 4227,1 кв.м); </w:t>
              <w:br/>
              <w:t xml:space="preserve">(400030) Лабораторія, Вісова патока (загал. пл. 124,2 кв.м.); </w:t>
              <w:br/>
              <w:t xml:space="preserve">(400008) Деревообробна майстерня, матеріальний склад з прибудовою,(матеріальний склад (1 поверх)); (400010) Деревообробна майстерня, матеріальний склад з прибудовою, (матеріальний склад (2 поверх)); </w:t>
              <w:br/>
              <w:t>(400038) Деревообробна майстерня, матеріальний склад з прибудовою, (столярна майстерня) (загал. пл. 425,5 кв.м.);</w:t>
              <w:br/>
              <w:t xml:space="preserve"> (400027) Дріжджебродильне відділення; </w:t>
              <w:br/>
              <w:t xml:space="preserve">(400052) Дріжджебродильне відділення (будівля підробно-варильного відділення) (загал. пл. 1172,1 кв.м.); </w:t>
              <w:br/>
              <w:t>(400043) Вагова  (загал. пл. 28,5 кв.м.);</w:t>
              <w:br/>
              <w:t xml:space="preserve"> (400076) Ангар (загал. пл. 483,5 кв.м.); (400059) Ангар (загал. пл. 455,9 кв.м.); (400050) Пилорама (загал. пл. 49,5 кв.м.); (400014) Склад будівельних матеріалів (загал.пл. 275 кв.м.); (400048) Насосна градірні (загал. пл. </w:t>
              <w:br/>
              <w:t>33,2 кв.м.);</w:t>
              <w:br/>
              <w:t xml:space="preserve"> (400042) Насосна мазута (загал. пл. </w:t>
              <w:br/>
              <w:t xml:space="preserve">59,4 кв.м.); </w:t>
              <w:br/>
              <w:t xml:space="preserve">(400031) Бардонасосна (загал. пл. 27,9 кв.м.); (400047) Механічна майстерня, Гараж, щитова, ЗТП (загал. пл. 312,7 кв.м.); </w:t>
              <w:br/>
              <w:t xml:space="preserve">(400034) Компресорне відділення (загал. пл. 43,5 кв.м.); </w:t>
              <w:br/>
              <w:t xml:space="preserve">(400035) Конденсатне відділення  (загал. пл. 106,4 кв.м.); </w:t>
              <w:br/>
              <w:t xml:space="preserve">(400016) Побутова, КІП, гараж (загал. пл. </w:t>
              <w:br/>
              <w:t>178,2 кв.м.);</w:t>
              <w:br/>
              <w:t xml:space="preserve"> (400037) Дизельна, електроцех, Пожежне депо (колишнє) (загал. пл. 405,6 кв.м.); (400032) Склад спирту  (загал. пл. 238,7 кв.м.); (400041) Склад кисневих балонів  (загал. пл. 21,6 кв.м.); (500433) Сировинна лабораторія, Теплиця (загал. пл. 305,8 кв.м.); (400018) № 1, № 3 - Огорожа, № 2-Ворота; (400072)  № 5 Малясосховище (резервуар для маляси № 6); </w:t>
              <w:br/>
              <w:t xml:space="preserve">(400075) № 5 Малясосховище (резервуар для маляси № 4); </w:t>
              <w:br/>
              <w:t xml:space="preserve">(400077) №5 Малясосховище (резервуар для маляси № 7); </w:t>
              <w:br/>
              <w:t>(400069) № 7 Труба котельні;</w:t>
              <w:br/>
              <w:t xml:space="preserve"> (400044) № 8 Естакада; (400078) № 9 Силос для зберігання зерна; (400012) Гараж  (загал. пл. 184,5 кв.м.); (400013) Вбиральня (загал. пл. 25,7 кв.м.); (400033) Майстерня (загал. пл.101,7 кв.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17) Склад для зберiгання газових балонiв (загал. пл. </w:t>
              <w:br/>
              <w:t xml:space="preserve">20,9 кв.м.); </w:t>
              <w:br/>
              <w:t xml:space="preserve">(400070) будівля насосної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5,8 кв.м.)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39) нежитлові приміщення за №1 (загал. пл. 179,6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0) виробничий будинок з господарськими (допоміжними) будівлями та спорудами  (загал. пл. 105,4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71) прирельсова база ст. Поташ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25) ємкість секційна ст. Поташ; (400058) паточний чан; (400257) насос мелясний; </w:t>
              <w:br/>
              <w:t>(500701) Лічильник НІК-230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05) асфальтування території; </w:t>
              <w:br/>
              <w:t xml:space="preserve">(400006) поля фільтрації; </w:t>
              <w:br/>
              <w:t xml:space="preserve">(400007) Грозозахист; (400009) Грозозахист; (400015) Сторожева будка; </w:t>
              <w:br/>
              <w:t xml:space="preserve">(400019) артскважина для водозабора; (400021) сіть каналізаційна; </w:t>
              <w:br/>
              <w:t>(400022) система вентиляції;</w:t>
              <w:br/>
              <w:t xml:space="preserve">(400023) огородження кислотного; </w:t>
              <w:br/>
              <w:t>(400024) водонапірна башт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5) майданчик для випроб. автокрану; (400049) кабельна лiнiя; (400051) бетонний вузол; </w:t>
              <w:br/>
              <w:t xml:space="preserve">(400053) трубопровiд н/ж для лютерн.вод; (400054) трубопровід зворотньої води № 2; (400055) трубопровiдтехнiчної води; </w:t>
              <w:br/>
              <w:t xml:space="preserve">(400056) паропровід в будівлі підробноварильного відділенн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57) паровий колектор; </w:t>
              <w:br/>
              <w:t>(400060) воздухопроводи напорнi лист. мет.;</w:t>
              <w:br/>
              <w:t xml:space="preserve">(400061) бардопровід; (400062) авторозвантажувач (БУМ); </w:t>
              <w:br/>
              <w:t xml:space="preserve">(400064) № 6 Мазутні чани (Резервуар для мазута № 3); </w:t>
              <w:br/>
              <w:t xml:space="preserve">(400065) наружнi трубопроводи артез. вод; </w:t>
              <w:br/>
              <w:t xml:space="preserve">(400067) № 6 Мазутні чани  (Резервуар для мазута № 1); </w:t>
              <w:br/>
              <w:t>(400068) № 6 Мазутні чани  (Резервуар для мазута № 2);</w:t>
              <w:br/>
              <w:t xml:space="preserve"> (400073) водозабірний канал; </w:t>
              <w:br/>
              <w:t xml:space="preserve">(400074) бардо провід; (501276) Свердловина артезіанська; (400345) Насос к45/30-92 № 373; (400001) системний блок IT-Block G5400Work; </w:t>
              <w:br/>
              <w:t xml:space="preserve">(400002) системний блок IT-Block G5400Work; </w:t>
              <w:br/>
              <w:t>(400079) аварійна вентиляція спиртосх.; (400080) ваги платформеннi 30 тон; (400081) індикатор ЧН26ст;</w:t>
              <w:br/>
              <w:t xml:space="preserve"> (400082) холодильник "Дніпро";</w:t>
              <w:br/>
              <w:t xml:space="preserve"> (400083) холодильник "Снайге"; </w:t>
              <w:br/>
              <w:t xml:space="preserve">(400084) кондиціонер; (400085) кондиціонер; (400086) водонагрівач Титан; </w:t>
              <w:br/>
              <w:t>(400087) цифрова станція "АТС";</w:t>
              <w:br/>
              <w:t xml:space="preserve"> (400088) міні АТС "Norstar" 6*32; </w:t>
              <w:br/>
              <w:t xml:space="preserve">(400089) лісопильний засіб; </w:t>
              <w:br/>
              <w:t>(400090) ємкість для ПММ 50 м3;</w:t>
              <w:br/>
              <w:t xml:space="preserve"> (400092) Холодильник "Снайге"; </w:t>
              <w:br/>
              <w:t xml:space="preserve">(400093) системний блок; </w:t>
              <w:br/>
              <w:t xml:space="preserve">(400094) ємкість V8v3; (400095) ємкість під масло V-2,5 м3; (400096) Сигналізація; (400097) щит контроля ДКВР-10/13 №2; (400098) калітка електромеханічна; (400100) телефонна станцiя "Меридiан"; (400102) Процесорний блок; (400106) Монітор 19 ТFТ Матриця; (400109) монітор ЛСД; (400111) ємкість </w:t>
              <w:br/>
              <w:t xml:space="preserve">V-2,5 м3; </w:t>
              <w:br/>
              <w:t xml:space="preserve">(400112) Кондиціонер "Декер-9"; </w:t>
              <w:br/>
              <w:t xml:space="preserve">(400113) Кондиціонер КНХ-12; </w:t>
              <w:br/>
              <w:t xml:space="preserve">(400114) системний блок Athlan; </w:t>
              <w:br/>
              <w:t xml:space="preserve">(400115) системний блок Athlan 480; (400116) емкiсть для зливу меляси з авт 12 м; (400118) емкiсть спиртова вертикальна; (400119) насос глибинний </w:t>
              <w:br/>
              <w:t xml:space="preserve">(400120) АЧК-1 1,1 м3; (400121) ємкiсть н/ж </w:t>
              <w:br/>
              <w:t xml:space="preserve">v-2.3; </w:t>
              <w:br/>
              <w:t xml:space="preserve">(400122) АЧК V-3.2 м3; (400123) таль електрична; </w:t>
              <w:br/>
              <w:t>(400124) станок фрезерний;</w:t>
              <w:br/>
              <w:t xml:space="preserve"> (400125) сверлильний станок; </w:t>
              <w:br/>
              <w:t>(400126) станок заточний;</w:t>
              <w:br/>
              <w:t xml:space="preserve"> (400127) станок свердлильний; </w:t>
              <w:br/>
              <w:t xml:space="preserve">(400128) станок настiльно - свердлильний; </w:t>
              <w:br/>
              <w:t xml:space="preserve">(400129) економайзер; (400130) водомiр; (400131) насос ц/б </w:t>
              <w:br/>
              <w:t xml:space="preserve">х-90/55; </w:t>
              <w:br/>
              <w:t xml:space="preserve">(400132) насос ц/б </w:t>
              <w:br/>
              <w:t xml:space="preserve">Д200-36; (400133) спиртовловлювач; (400134) ел. двигун 11 квт 2900 об/хв.; </w:t>
              <w:br/>
              <w:t xml:space="preserve">(400135) насос дозатор РДЕ DLX-МА/МВ8-10; (400136) ел. зварювал. апарат АДБ-250; (400137) ємкість для зливу мазута; </w:t>
              <w:br/>
              <w:t xml:space="preserve">(400138) автоматика котлів; </w:t>
              <w:br/>
              <w:t xml:space="preserve">(400139) емкiсть спиртова вертикальна; (400140) емкiсть для сiрчаної кислоти; (400141) збiрник для барди iз н/жV-5м3; (400142) автозавантажувач; (400143) бродильний апарат № 7 V-100 м3; (400144) бродильний апарат № 5 V-100 м3; (400145) резервуар для соабстока v20 м3; (400146) ємкiсть н/ж </w:t>
              <w:br/>
              <w:t xml:space="preserve">v-7 м3; </w:t>
              <w:br/>
              <w:t xml:space="preserve">(400147) ферментатор V-5 м3; </w:t>
              <w:br/>
              <w:t xml:space="preserve">(400148) ємкість спиртова горизонтальна; (400149) емкiсть спиртова вертикальна; (400150) бродильний апарат №1 V100 м3; (400151) бродильний апарат №2 V 100 м3; (400152) бродильний апарат №3 V100 м3; (400153) резервуар для соабстока v20 м3; (400154) Ємк. для ферм.V=0.2 м3; </w:t>
              <w:br/>
              <w:t xml:space="preserve">(400155) Ємк. для фер.V=0,2 м3; </w:t>
              <w:br/>
              <w:t xml:space="preserve">(400156) гільйотина; (400157) насос одно гвинтовий; </w:t>
              <w:br/>
              <w:t xml:space="preserve">(400159) джерело живлення 16-0143; (400160) насос хімічний х-65-50; </w:t>
              <w:br/>
              <w:t xml:space="preserve">(400161) Вентилят. </w:t>
              <w:br/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2) Венти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3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4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66) насос СОТ4; (400167) Насос гли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ЕЦВ-8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8) котел паровий е1.6-09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9) котел паровий е1.6-09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0) димосос ДН-1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1) димосос ДН-1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72) частотний перетворювач (димосос); (400174) котел паровий дквр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75) котел паровий дквр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6) Компресор SCM-15; </w:t>
              <w:br/>
              <w:t>(400177) Дефлегматор; (400178) Бражна колона; (400179) брагоректифiкацiйний апарат;</w:t>
              <w:br/>
              <w:t xml:space="preserve"> (400180) пiдiгрiвач бражки з опорами; (400181) пiдiгрiвач бражки з опорами; (400182) дефлегматор РК; (400183) дефлегматор РК; (400184) холодильник сивушного масла; (400186) насос шестеренчатий П-6; (400187) Насос ц/б хімічний х-50-32-125; (400188) Насос ц/б хімічний х-50-32-125; (400189) ферментатор </w:t>
              <w:br/>
              <w:t xml:space="preserve">0.5 м. куб.; </w:t>
              <w:br/>
              <w:t xml:space="preserve">(400190) бродильний апарат №4 V-100 м3; (400191) Ємкiсть 18 м3; (400192) збiрник дріжджовий; </w:t>
              <w:br/>
              <w:t xml:space="preserve">(400193) збiрник гарячої води v-2 м3; </w:t>
              <w:br/>
              <w:t xml:space="preserve">(400194) Теплообмiнник кожухотрубний; </w:t>
              <w:br/>
              <w:t xml:space="preserve">(400196) насос ц/б хiмiчний (міксер № 1); (400197) Насос консольний; </w:t>
              <w:br/>
              <w:t xml:space="preserve">(400198) Камневловлювач; (400199) збiрник пiногасника v-1,8 м3; (400200) насос ц/б 3Х-9 (бражн); </w:t>
              <w:br/>
              <w:t xml:space="preserve">(400201) мотор-редуктор № 1; </w:t>
              <w:br/>
              <w:t xml:space="preserve">(400202) мотор-редуктор № 2; </w:t>
              <w:br/>
              <w:t xml:space="preserve">(400203) насос паточний НШП 20/53; </w:t>
              <w:br/>
              <w:t xml:space="preserve">(400204) мотор-редуктор № 3; </w:t>
              <w:br/>
              <w:t xml:space="preserve">(400205) бак деараторний 25 м3; </w:t>
              <w:br/>
              <w:t xml:space="preserve">(400206) мотор-редуктор № 4; </w:t>
              <w:br/>
              <w:t xml:space="preserve">(400207) мотор-редуктор № 5; </w:t>
              <w:br/>
              <w:t xml:space="preserve">(400208) мотор-редуктор № 6; </w:t>
              <w:br/>
              <w:t xml:space="preserve">(400209) бродильний апарат №8 V-100 м3; (400210) мотор-редуктор № 7; </w:t>
              <w:br/>
              <w:t xml:space="preserve">(400211) мотор-редуктор № 8; </w:t>
              <w:br/>
              <w:t xml:space="preserve">(400212) Ємкiсть слабо градусної рідини; (400213) фiльтр для воздухаду 500 мм; (400214) Мотор-редуктор на камневловлювачі; (400215) станок токар. винторiзний 1971 р.; (400216) станок токар. винторiзний 1971 р.; (400217) станок токар.винторiзний 1971 р; (400218) станок токар. винторiзний 1971 р.; (400219) Дрiжджанка </w:t>
              <w:br/>
              <w:t>V-9 м3 № 1; “</w:t>
              <w:br/>
              <w:t xml:space="preserve">(400220) дрiжджанка </w:t>
              <w:br/>
              <w:t xml:space="preserve">V- 9м3 № 2; </w:t>
              <w:br/>
              <w:t xml:space="preserve">(400221) дрiжджанка </w:t>
              <w:br/>
              <w:t xml:space="preserve">V-9 м3 №3; </w:t>
              <w:br/>
              <w:t xml:space="preserve">(400222) теплообмiнник"Труба в трубi"; </w:t>
              <w:br/>
              <w:t xml:space="preserve">(400223) дрiжджанка </w:t>
              <w:br/>
              <w:t xml:space="preserve">V-9 м3 № 4; </w:t>
              <w:br/>
              <w:t xml:space="preserve">(400224) дрiжджанка </w:t>
              <w:br/>
              <w:t xml:space="preserve">V-9 м3 №5; </w:t>
              <w:br/>
              <w:t xml:space="preserve">(400225) дріжджанка </w:t>
              <w:br/>
              <w:t xml:space="preserve">V-9 м3 № 6; </w:t>
              <w:br/>
              <w:t xml:space="preserve">(400226) дрiжджанка </w:t>
              <w:br/>
              <w:t xml:space="preserve">V-9 м3 №7; </w:t>
              <w:br/>
              <w:t xml:space="preserve">(400227) напорний збiрник v 2,1м (розсiр); (400228) дрiжджанка </w:t>
              <w:br/>
              <w:t xml:space="preserve">V-9 м3 № 8; </w:t>
              <w:br/>
              <w:t xml:space="preserve">(400229) Насос </w:t>
              <w:br/>
              <w:t xml:space="preserve">ЗМ 40-200/5,5; </w:t>
              <w:br/>
              <w:t xml:space="preserve">(400230) Насос </w:t>
              <w:br/>
              <w:t xml:space="preserve">ЗМ 40-200/5,5; </w:t>
              <w:br/>
              <w:t xml:space="preserve">(400231) Насос </w:t>
              <w:br/>
              <w:t xml:space="preserve">ЗМ 40-200/5,5 № 1; (400232) Насос </w:t>
              <w:br/>
              <w:t xml:space="preserve">ЗМ 40-200/5,5 № 2; (400233) насос 2-х 9Д солевий; </w:t>
              <w:br/>
              <w:t xml:space="preserve">(400234) насос х-20/4; (400235) апарат сушильний; </w:t>
              <w:br/>
              <w:t xml:space="preserve">(400236) Компресор повітряний; </w:t>
              <w:br/>
              <w:t xml:space="preserve">(400237) воздуходувка ротац. 2АФ 57-253; (400238) Повiтродувка ВВН-3; </w:t>
              <w:br/>
              <w:t xml:space="preserve">(400239) Повiтродувка ВВН-6; (400241) насос П-6-ППВ; (400242) насос подачi меляси на вир-во; (400243) Насос 2 х-9; (400244) насос 2 х-9; (400245) бродильний апарат № 6.v-100 м3; (400246) насос глибинний ЕЦВ-6-10-80; (400247) станок для формування дріжджів; (400248) фільтр-прес рамний; </w:t>
              <w:br/>
              <w:t>(400249) таль електрич.</w:t>
              <w:br/>
              <w:t xml:space="preserve">1 тн; </w:t>
              <w:br/>
              <w:t xml:space="preserve">(400250) станок токарний винторезний; </w:t>
              <w:br/>
              <w:t xml:space="preserve">(400251) теплообмiнник кожухотрубний; </w:t>
              <w:br/>
              <w:t xml:space="preserve">(400252) теплообмiнник кожухотрубний; </w:t>
              <w:br/>
              <w:t xml:space="preserve">(400253) Змiшувач (пристр. для розвар. зерна); </w:t>
              <w:br/>
              <w:t xml:space="preserve">(400254) дробарка молотква; </w:t>
              <w:br/>
              <w:t xml:space="preserve">(400256) ел.насос; (400260) АТФО (апарат термофермент. оброб); (400261) АТФО; </w:t>
              <w:br/>
              <w:t xml:space="preserve">(400262) розчиномiшалка сб-431; </w:t>
              <w:br/>
              <w:t xml:space="preserve">(400263) насос Я 9 ОНЦ № 2090; </w:t>
              <w:br/>
              <w:t xml:space="preserve">(400264) бункер пiдваговий (зерно); (400265) ємкiсть для перевозки патоки; (400266) станок фрезерний; </w:t>
              <w:br/>
              <w:t xml:space="preserve">(400267) ємкість перев. патоки; </w:t>
              <w:br/>
              <w:t xml:space="preserve">(400268) ємкість нап. для жив. реч. v-0.5; </w:t>
              <w:br/>
              <w:t>(400269) з. д. цестерна</w:t>
              <w:br/>
              <w:t xml:space="preserve"> № 3129; </w:t>
              <w:br/>
              <w:t xml:space="preserve">(400270) збiрник сiрчаної кислоти V-3 м3; </w:t>
              <w:br/>
              <w:t xml:space="preserve">(400271) з. д. цестерна </w:t>
              <w:br/>
              <w:t xml:space="preserve">№ 3123; </w:t>
              <w:br/>
              <w:t xml:space="preserve">(400272) ємкість V-10 м3; (400273) сушiлка дрiж. камерна СКМ-1П; (400274) мікрохвильовка; (400275) Насос АЦНСГ-16-170 №1; </w:t>
              <w:br/>
              <w:t xml:space="preserve">(400276) насос консольний; (400277) ел. звар. апар. ВД-301; (400278) станок кругло-пильний; </w:t>
              <w:br/>
              <w:t xml:space="preserve">(400279) ємкiсть для ферментів; </w:t>
              <w:br/>
              <w:t xml:space="preserve">(400280) ємкiсть для ферментів; </w:t>
              <w:br/>
              <w:t>(400281) збiрка силова; (400282) Вакуум-насос ВВН-3;</w:t>
              <w:br/>
              <w:t xml:space="preserve"> (400283) станок настольний гориз.фрезер; (400284) насос АСВН-80; (400285) Апарат для пригот. хлор. вапна; (400286) магазин опору; (400287) зборка силова; (400288) фільтр механічний; </w:t>
              <w:br/>
              <w:t xml:space="preserve">(400289) насос ц/б БНДВ; (400290) зборка силова; (400291) ваги 10 тн; (400292) Насос паровий ПДВ 25/20; </w:t>
              <w:br/>
              <w:t xml:space="preserve">(400293) Насос SHE </w:t>
              <w:br/>
              <w:t xml:space="preserve">40-150/40 № 3; </w:t>
              <w:br/>
              <w:t xml:space="preserve">(400294) Насос SHE </w:t>
              <w:br/>
              <w:t xml:space="preserve">40-160/40 № 4; </w:t>
              <w:br/>
              <w:t xml:space="preserve">(400295) станок свердлильний; </w:t>
              <w:br/>
              <w:t>(400296) Насос SHE 40-160/40 № 10;</w:t>
              <w:br/>
              <w:t xml:space="preserve"> (400297) Насос SHE 40-160/40 № 1; </w:t>
              <w:br/>
              <w:t xml:space="preserve"> (400298) конденсатозбiрник 20 м3; (400299) Насос SHE 40-150/4 № 2; </w:t>
              <w:br/>
              <w:t>(400300) зборка силова (компресорна);</w:t>
              <w:br/>
              <w:t xml:space="preserve"> (400301) сепаратор постiйної продувки; (400302) Насос глибинний ЕЦВ-6; (400303) Насос НШП з електродвигуном; (400304) Насос центроб SHE 40-160-40 № 9; (400305) Насос центроб SHE 40-160-40 № 8; (400306) фільтр механічний; </w:t>
              <w:br/>
              <w:t xml:space="preserve">(400307) Насос SHE 40-160-40 № 7; </w:t>
              <w:br/>
              <w:t xml:space="preserve">(400308) NA- катіонітовий фільтр; (400309) фільтр Nа - катіонів; </w:t>
              <w:br/>
              <w:t xml:space="preserve">(400310) NA-катіонітовий фільтр; </w:t>
              <w:br/>
              <w:t xml:space="preserve">(400311) фільтр Nа-катіоновий; (400312) фільтр NA-катіоновий; (400313) фільтр NA-катіоновий; </w:t>
              <w:br/>
              <w:t>(400314) NA-катіонітовий фільтр;</w:t>
              <w:br/>
              <w:t xml:space="preserve"> (400315) фільтр Nа-катіоновий; </w:t>
              <w:br/>
              <w:t xml:space="preserve">(400316) Насос SHE 40-160-40 № 6; </w:t>
              <w:br/>
              <w:t xml:space="preserve">(400317) Насос SHE 40-160-40 №5; (400318) мiрник 250.8 дал; (400320) ел. тельфер </w:t>
              <w:br/>
              <w:t>Т 10332;</w:t>
              <w:br/>
              <w:t xml:space="preserve">(400321) аквадистилятор; (400322) шкаф ШР II 2743 № 1262; </w:t>
              <w:br/>
              <w:t xml:space="preserve">(400323) шкаф ШР-II 735-II 2293 №1400; (400324) емкiсть 64 м3; (400325) апарат для пiдгот. жив. реч v5 м3; (400326) апарат для пiдгот. жив. реч v5 м3; (400327) ферментер </w:t>
              <w:br/>
              <w:t xml:space="preserve">V5 м3; </w:t>
              <w:br/>
              <w:t xml:space="preserve">(400328) ферментер </w:t>
              <w:br/>
              <w:t xml:space="preserve">V5 м3; </w:t>
              <w:br/>
              <w:t xml:space="preserve">(400329) ферментер </w:t>
              <w:br/>
              <w:t xml:space="preserve">v-10 м3; </w:t>
              <w:br/>
              <w:t xml:space="preserve">(400330) ферментер </w:t>
              <w:br/>
              <w:t xml:space="preserve">v-10 м3; </w:t>
              <w:br/>
              <w:t xml:space="preserve">(400331) ферментер </w:t>
              <w:br/>
              <w:t xml:space="preserve">v-10 м3; </w:t>
              <w:br/>
              <w:t>(400332) ферментер</w:t>
              <w:br/>
              <w:t xml:space="preserve"> v-10 м3; </w:t>
              <w:br/>
              <w:t xml:space="preserve">(400333) сепаратор А-1 ВСЕ № 245; </w:t>
              <w:br/>
              <w:t xml:space="preserve">(400334) сепаратор А-1 ВСЕ №245; </w:t>
              <w:br/>
              <w:t xml:space="preserve">(400335) котел паровий дквр № 3; </w:t>
              <w:br/>
              <w:t xml:space="preserve">(400336) ємкість емал. </w:t>
              <w:br/>
              <w:t xml:space="preserve">16 м3 1296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7) мi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250.9 дал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8) "повітродувка ВВН-25"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9) мiрник 75.1 дал; (400340) насос АСВН-80; (400341) шкаф розпред. ШР-11-735; </w:t>
              <w:br/>
              <w:t xml:space="preserve">(400342) шкаф розпред. (iнв. № 429, № 440); (400344) насос к 45/30 -92 № 387; </w:t>
              <w:br/>
              <w:t xml:space="preserve">(400346) димосос ДА 12.5; </w:t>
              <w:br/>
              <w:t xml:space="preserve">(400347) Ємкiсть для лугу V-2 м3; </w:t>
              <w:br/>
              <w:t xml:space="preserve">(400348) Ємкiсть для лугу V-2 м3; </w:t>
              <w:br/>
              <w:t xml:space="preserve">(400349) насос ц/б хiмiчний 2-х- 9 Е; (400350) насос ц/б хiм. 3х9Е (брод) м.  № 3; (400351) шафа ШР-11-735 11 № 1016; </w:t>
              <w:br/>
              <w:t xml:space="preserve">(400352) шафа ШР-11-735 11 № 1016; </w:t>
              <w:br/>
              <w:t xml:space="preserve">(400353) шафа ШР-11-735 11 № 228; </w:t>
              <w:br/>
              <w:t xml:space="preserve">(400354) ємкість iз н/ж  </w:t>
              <w:br/>
              <w:t xml:space="preserve">v-50 м3; </w:t>
              <w:br/>
              <w:t xml:space="preserve">(400355) ел. таль 1тн (вiд дизельної); </w:t>
              <w:br/>
              <w:t xml:space="preserve">(400356) вентилятор радiал. № 5; </w:t>
              <w:br/>
              <w:t>(400357) збiрник емальований V-40 л; (400358) спиртовловлювач; (400360) АЧК-2;</w:t>
              <w:br/>
              <w:t xml:space="preserve">(400361) збiрник емальований  № 40 </w:t>
              <w:br/>
              <w:t xml:space="preserve">V-10 л; </w:t>
              <w:br/>
              <w:t xml:space="preserve">(400362) СДС 531 Т – сепаратор; </w:t>
              <w:br/>
              <w:t xml:space="preserve">(400363) насос ц/б хiмiчний (міксер № 6); (400364) фiльтр тонкої очистки повітря; </w:t>
              <w:br/>
              <w:t xml:space="preserve">(400365) ел.вентилятор кузнечний; </w:t>
              <w:br/>
              <w:t xml:space="preserve">(400366) мiшкозашивна машина; </w:t>
              <w:br/>
              <w:t xml:space="preserve">(400367) фiльтр тонкої очистки повітря; </w:t>
              <w:br/>
              <w:t xml:space="preserve">(400368) бродильний апарат № 9 V-100 м3; (400369) фiльтр тонкої очистки повітря; </w:t>
              <w:br/>
              <w:t xml:space="preserve">(400370) фiльтр тонкої очистки повітря; </w:t>
              <w:br/>
              <w:t xml:space="preserve">(400371) зерносховище (силоса); </w:t>
              <w:br/>
              <w:t xml:space="preserve">(400372) зерносховище (силоса); </w:t>
              <w:br/>
              <w:t xml:space="preserve">(400373) фiльтр тонкої очистки повітря; </w:t>
              <w:br/>
              <w:t xml:space="preserve">(400374) пристрій АТСМ № 115634; </w:t>
              <w:br/>
              <w:t>(400375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6) шкаф розпредiльний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377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5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8) шкаф КIП i А зав. № 434; </w:t>
              <w:br/>
              <w:t xml:space="preserve">(400379) СДС 531 Т – сепаратор; </w:t>
              <w:br/>
              <w:t>(400380) дрожжанка</w:t>
              <w:br/>
              <w:t xml:space="preserve"> v-8 м3 iз н/ж сталi; (400381) насос Х45/31Е конденсатний; </w:t>
              <w:br/>
              <w:t xml:space="preserve">(400382) Ємкiсть для амiачної води V-1 м3; (400383) Бродильний  апарат  № 10; </w:t>
              <w:br/>
              <w:t xml:space="preserve">(400384) центрифуга ЦПУ -1 № 90; </w:t>
              <w:br/>
              <w:t xml:space="preserve">(400385) щит контроля ДКВР-10/13 № 1; (400386) шкаф сушильний електричний; (400387) лiфтгрузовий </w:t>
              <w:br/>
              <w:t xml:space="preserve">ЛГ – 98199; </w:t>
              <w:br/>
              <w:t xml:space="preserve">(400388) плуг; </w:t>
              <w:br/>
              <w:t xml:space="preserve">(400389) ємк. для прийом. мел. V-63; (400390) машина холодільна МКТ-110; (400391) насос ц/б 45/31; (400392) Автопогружчик 40814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3) сушилка розпилювальн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4) шафа розпредiл. № 523, № 517, № 525; (400397) таль електрич. 1тн; </w:t>
              <w:br/>
              <w:t xml:space="preserve">(400398) дріжджанка </w:t>
              <w:br/>
              <w:t xml:space="preserve">v-7м3 iз н/ж сталi; (400399) насос ц/б хімічний; </w:t>
              <w:br/>
              <w:t xml:space="preserve">(400400) приводи мiшалок АТФО № 14; (400401) насос 3-х 45/31 под ча бражки; </w:t>
              <w:br/>
              <w:t xml:space="preserve">(400402) Ємкість для зберігання кислоти; (400403) Ємкість для зберігання кислоти; (400409) ємкість V-10 м3; (400410) листогнуча 3-х вальцева машина; (400411) емкiсть для спирту 58 м3; </w:t>
              <w:br/>
              <w:t xml:space="preserve">(400412) Ел. двигун 4АМ180М у/ф установка; (400413) приводи мiшалок АТФО № 2; (400414) насос дозатор НД 100/16 № 514; (400415) насос хiмiчний у/ф установки; </w:t>
              <w:br/>
              <w:t xml:space="preserve">(400416) фільтр механічний; </w:t>
              <w:br/>
              <w:t xml:space="preserve">(400417) апарат для пiдг. антис мел. V15 м3; (400418) Машина миюча Karcher; </w:t>
              <w:br/>
              <w:t xml:space="preserve">(400420) шкаф розподільний; </w:t>
              <w:br/>
              <w:t xml:space="preserve">(400421) конвейер винтовий пересувний; (400422) апарат н/ж </w:t>
              <w:br/>
              <w:t xml:space="preserve">v10 м3; </w:t>
              <w:br/>
              <w:t>(400423) СДС 531 Т – сепаратор;</w:t>
              <w:br/>
              <w:t xml:space="preserve"> (400424) агрегат А 3 МО 8 № 1502; </w:t>
              <w:br/>
              <w:t xml:space="preserve">(400425) насос НШП (від мазутонасосної); </w:t>
              <w:br/>
              <w:t xml:space="preserve"> (400426) насос 3-х 45/31(міксер № 5); (400427) стерилізатор</w:t>
              <w:br/>
              <w:t xml:space="preserve">ГК-100-3М (автоклав); (400428) стерилізатор; (400429) Насос Д 200/36; (400430) Насос Д 200/36; (400431) насос для перекачки барди; (400433) насос АСВН-80 подачi спирту; </w:t>
              <w:br/>
              <w:t xml:space="preserve">(400434) молот пневматичний МВ-4127; (400435) мiрник v-1000д (спиртохр); </w:t>
              <w:br/>
              <w:t xml:space="preserve">(400436) змiшувач </w:t>
              <w:br/>
              <w:t xml:space="preserve">V-500 кг; </w:t>
              <w:br/>
              <w:t xml:space="preserve">(400437) станок токарний винторезний; </w:t>
              <w:br/>
              <w:t xml:space="preserve">(400438) ел. двигун 3.7 кв 1000 об.; </w:t>
              <w:br/>
              <w:t xml:space="preserve">(400439) генератор </w:t>
              <w:br/>
              <w:t>АСТ-10;</w:t>
              <w:br/>
              <w:t xml:space="preserve"> (400440) з.д. цестерна </w:t>
              <w:br/>
              <w:t xml:space="preserve">№ 364 20 т спирт; (400441) з.д. цестерна </w:t>
              <w:br/>
              <w:t>№ 366 20 т спирт; (400442) з.д. цестерна ,</w:t>
              <w:br/>
              <w:t xml:space="preserve">V-20 м3; </w:t>
              <w:br/>
              <w:t xml:space="preserve">(400443) апарат V-1м3 (для пасти); </w:t>
              <w:br/>
              <w:t xml:space="preserve">(400444) ваги платформ. 10 тн; </w:t>
              <w:br/>
              <w:t xml:space="preserve">(400445) транспортер; (400446) Патокоприймальник; (400447) Система ав. контр. обліку пр. газу; (400448) вентилятор ВДН-12; </w:t>
              <w:br/>
              <w:t xml:space="preserve">(400449) мазутопiдiгрiвач МП-25.6; </w:t>
              <w:br/>
              <w:t>(400450) мазутопiдiгрiвач</w:t>
              <w:br/>
              <w:t xml:space="preserve"> МП-25.6; </w:t>
              <w:br/>
              <w:t xml:space="preserve">(400451) ємкiсть н/ж </w:t>
              <w:br/>
              <w:t xml:space="preserve">v 1 м3; </w:t>
              <w:br/>
              <w:t xml:space="preserve">(400452) бак паточний напiрний V-16 м3; (400453) вентилятор; (400454) насос </w:t>
              <w:br/>
              <w:t xml:space="preserve">SHE 40-160/40; </w:t>
              <w:br/>
              <w:t xml:space="preserve">(400455) Ємкiстьконiчна iз н/ж сталi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56) насос </w:t>
              <w:br/>
              <w:t xml:space="preserve">НШП20-59; </w:t>
              <w:br/>
              <w:t xml:space="preserve">(400457) насос СА 120/33 3*400В; </w:t>
              <w:br/>
              <w:t xml:space="preserve">(400458) насос СА 120/33 3*400В; </w:t>
              <w:br/>
              <w:t xml:space="preserve">(400459) насос </w:t>
              <w:br/>
              <w:t xml:space="preserve">SHE 40-160/40; </w:t>
              <w:br/>
              <w:br/>
              <w:t xml:space="preserve">(400460) Вентилятор ц/б; (400461) Пароконтактна головка; </w:t>
              <w:br/>
              <w:t xml:space="preserve">(400462) насос SHE 40/160-40; </w:t>
              <w:br/>
              <w:t>(400463) Вібратор; (400464) Вібратор площадний;</w:t>
              <w:br/>
              <w:t xml:space="preserve"> (400465) насос винтовий; (400467) ємкістьV-2,5 м3; </w:t>
              <w:br/>
              <w:t xml:space="preserve">(400468) ел.кран-балка; (400469) Елтельфер; (400470) ємкістьV-2,5 м3; </w:t>
              <w:br/>
              <w:t xml:space="preserve">(400471) ЄмкiстьV-1.2 м3 для збору фiльт; (400472) насос ЦНС-Г 38/44 конденс.; </w:t>
              <w:br/>
              <w:t xml:space="preserve">(400473) насос 90/334; (400474) насос Д-200-36 напорний; </w:t>
              <w:br/>
              <w:t xml:space="preserve">(400475) насос х45/31 (міксер № 7); </w:t>
              <w:br/>
              <w:t xml:space="preserve">(400476) насос ц/б; (400478) насос ц/б; (400479) повiтроохолоджувач s=216 м2; </w:t>
              <w:br/>
              <w:t>(400480) рукавний фільтр пилі;</w:t>
              <w:br/>
              <w:t xml:space="preserve">(400481) Насос Я 9-ОНЦ; </w:t>
              <w:br/>
              <w:t xml:space="preserve">(400483) Ємкiсть для кукур. екстракту; (400484) ємкість v -30 м3 (дрiж.мол.); </w:t>
              <w:br/>
              <w:t xml:space="preserve">(400485) ємкiсть для ортофосфорн. кисл; (400486) насос ц/б хiмiчний (міксер № 2); (400487) АЧК-1 малий бродiльний сосуд; (400488) АТФО 3; (400489) цистерна ємк. добового запасу мазута; (400490) з/дорожна цистерна № 3114; (400491) АТФО 2; (400492) з.д. цестерна </w:t>
              <w:br/>
              <w:t xml:space="preserve">№ 3159, V-20 м3 </w:t>
              <w:br/>
              <w:t xml:space="preserve">(400493) Ультразвукова установка; </w:t>
              <w:br/>
              <w:t xml:space="preserve">(400494) Насос  ц/б; (400495) Насос  НДФ-100-80-200; </w:t>
              <w:br/>
              <w:t xml:space="preserve">(400496) Газова горелка  СНГ-44 002222; </w:t>
              <w:br/>
              <w:t xml:space="preserve">(400497) теплообмiнник 25 м2 (насосна); </w:t>
              <w:br/>
              <w:t xml:space="preserve">(400498) Газова горелка   СНГ-44  002223; </w:t>
              <w:br/>
              <w:t xml:space="preserve">(400499) Шафа сушильна; </w:t>
              <w:br/>
              <w:t xml:space="preserve">(400500) імітатор для настройки; </w:t>
              <w:br/>
              <w:t xml:space="preserve">(400501) морозильна камера; </w:t>
              <w:br/>
              <w:t xml:space="preserve">(400502) трансформатор зварювальний; </w:t>
              <w:br/>
              <w:t xml:space="preserve">(400503) бетономішалка стаціонарна; </w:t>
              <w:br/>
              <w:t xml:space="preserve">(400504) шафа сушильна; (400505) станок фуговальний; </w:t>
              <w:br/>
              <w:t xml:space="preserve">(400506) насос </w:t>
              <w:br/>
              <w:t xml:space="preserve">SM80-50-200; </w:t>
              <w:br/>
              <w:t xml:space="preserve">(400507) насос SHE40-200-7,5 </w:t>
              <w:br/>
              <w:t xml:space="preserve">(400508) насос SHE40-160-40; </w:t>
              <w:br/>
              <w:t>(400509) Насос ц/б для перед. дріж.бр.апарат (400510) насос змішувач; (400511) буровий насос; (400512) насос дозатор (400513) електротельфер; (400514) насос АЦНСГ; (400515) Насос ц/б 3Х9; (400516) Насос шестеренч. для холод. замісу;</w:t>
              <w:br/>
              <w:t xml:space="preserve"> (400517) АТФО 1; (400518) Теплообмінник для охолодження простерилізованої меляси; </w:t>
              <w:br/>
              <w:t xml:space="preserve">(400519) Насос змішувач; (400520) Насос цирк. установ. мокрого; (400521) теплообмiнник кожухотруб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2) ємкість розхідна для мазута 7 м3; </w:t>
              <w:br/>
              <w:t>(400523) агрегат насосний АНС-75; (400524) агрегат насосний АНС-75; (400525) бункер прийомний для зерна; (400526) Електродвигун ВАО 7.5*150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27) передаточний чан для браж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8) ємкість розхідна для мазута V50 м3; (400529) автомат фасувальний ВРУ-ТО; (400530) теплообмiнник F= 10 м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1) Електродвигун ВАО 7.5*1500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2) насос битовий; (400533) ємкість разхiдна для жив. соле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4) ємкість разхiдна для жив. солей; </w:t>
              <w:br/>
              <w:t xml:space="preserve">(400536) насос ц/б моноблочний Я 90НЦ-1; (400537) емкiсть н/ж напорна v-2 м3; </w:t>
              <w:br/>
              <w:t xml:space="preserve">(400538) ємкiсть н/ж v1м3 для жив. солей; (400539) турбовоздуходув </w:t>
              <w:br/>
              <w:t xml:space="preserve">ТВ-80/1,6 № 499; (400540) Ємкiсть V5 м3 (напiрна розч. мел); (400541) насос моноблочний ц/б  опален.; </w:t>
              <w:br/>
              <w:t xml:space="preserve">(400542) турбовоздуходув </w:t>
              <w:br/>
              <w:t xml:space="preserve">ТВ-50-1,6 № 997; (400543) сепаратор дріждж. А-1ВВ б/у </w:t>
              <w:br/>
              <w:t xml:space="preserve">№ 605; </w:t>
              <w:br/>
              <w:t xml:space="preserve">(400544) холодильна установка б/у ФВ-6; (400545) норiї НЦГ-10; (400546) норiя НЦГ-10; (400547) ємкість для розсолу V-3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48) холодильна установка МКТ-12; (400550) компресор безмасляний; </w:t>
              <w:br/>
              <w:t>(400551) дробарка молотова;</w:t>
              <w:br/>
              <w:t xml:space="preserve"> (400553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4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  <w:br/>
              <w:t xml:space="preserve">(400555) насос буровий НБ-50-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6) насос Ах40251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7) насос Ах402516 (холоділка); </w:t>
              <w:br/>
              <w:t xml:space="preserve">(400558) насос з приводом 2х-9д (сол); (400560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1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2) розподiльчий щит 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3) газорег. уст. БКГР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4) БКГРП; (400565) щит контроля ДКВР-10/13 № 3; (400566) вакуумна установка; </w:t>
              <w:br/>
              <w:t xml:space="preserve">(400568) повітродувка ВВН-6; </w:t>
              <w:br/>
              <w:t xml:space="preserve">(400569) мотор-редуктор на камневловлювач; (400570) частотний перетв. VLT 2815PTU; (400571) частотний перетв. VLT2815PTU; (400572) мотор-редуктор; </w:t>
              <w:br/>
              <w:t xml:space="preserve">(400573) мотор-редуктор; </w:t>
              <w:br/>
              <w:t>(400574) насос SHE 40-160-4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75) Автоматична система комерційного обліку електроенергії; (400576) електронасос SHOE40/160/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77) колона багатоковпачкова б/у 800; (400583) трактор колiсний т-40АМ; (400586) екскав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ЭО-3323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90) самоходне шасi Т-16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4) трактор гусеничний ДТ-75; (400595) прицеп тракторний 2 тс 4; (400597) трак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ЭО-212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4) Фільтр-прес ("Літосіл"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8) Філтр-прес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0) Автомат фасувальний (Дріжцех); (500448) Повітродувка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7) системний блок; (501266) спиртовловлювачі; (501268) Збірник змішувач н/ж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1) Агрегат електронасосний; (501272) теплообмінник; (501274) Цистерни (ал. чорн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5) Камера холодиль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0) культиватор б/у; (501294) Царга 1400 б/у; (501299) Компресор ро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304) Піч жарова; (501305) Піч жарова; (501311) Спиртовловлювач; (501315) цистерна (ал. чорн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320) культиватор б/у; </w:t>
              <w:br/>
              <w:t xml:space="preserve">(400578) УАЗ 31514 легковий фаетон-в; (400580) DAEWOO LANOS легковий седан; (400581) КАМАЗ 4425 Сідловий тягач-Е; (400582) ЗИЛ 431412 Автокран 10-20Т-С; (400584) ГАЗ 5204 Цистерна-С; </w:t>
              <w:br/>
              <w:t xml:space="preserve">(400585) САЗ 3507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7) ГАЗ 63 Бортовий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8) УАЗ 33303-01 Бортовий малотонаж - В; (400589) ГАЗ 5312 Цистерна харчова - С; (400591) ОДАЗ 9370 Н/Причiп Бортовий - Е; (400592) лодка "Язь"; (400593) КАМАЗ 55111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8) ГАЗ 32213 Мікроавтобус - Д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9) шафа книжкова; (400600) кухн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01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602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603) стiл для керівник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4) шафа книжкова; (400605) сейф; </w:t>
              <w:br/>
              <w:t xml:space="preserve">(400606) сейф; </w:t>
              <w:br/>
              <w:t xml:space="preserve">(400607) холодильник "Норд"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8) набор мебе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9) шкаф книжкова; (400610) трюмо тумба; (400611) стiл для засiдань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2) Стілець; (400613) Стілець; (400614) Стілець; (400615) Стілець; (400616) Стілець; (400617) Стілець; (400618) мебель лаборатор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9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0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21) тиск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23) тис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4) шафа слюсарна; (400625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Факел" 3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26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7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8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9) шафа слюсарна; (400631) шафа витяжна; (400632) прапор двухстороннi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3) Ротаметр РП-10; (400634) Устройство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5) Устройства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6) ротаметр РП-10; (400637) Ротаметр РПМ 1,6 ж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38) Розходомір лічильника"Взлет ЕР-У"; (400639) Ротаметр; (400640) бетонозмішувач пересув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1) Млин лабора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2) Вологомiр для зерн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3) осцилограф універса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4) Сахари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-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5) Щит КiПiА з обладнанням;</w:t>
              <w:br/>
              <w:t xml:space="preserve"> (400646) БИС - 1 – у; (400647) пробовідбірник; (400648) Датчик тиску МИДА-Д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9) блок БУК-9; (400650) Прибор КСП-2; (400651) ваги технічні цифербл.; </w:t>
              <w:br/>
              <w:t xml:space="preserve">(400652) прибор КСМ - 4 № 12158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53) прибор КСМ- 4; (400654) прибор КСМ - 4 №12157; </w:t>
              <w:br/>
              <w:t>(400655) мост КСМ- 4</w:t>
              <w:br/>
              <w:t xml:space="preserve"> № 12160; </w:t>
              <w:br/>
              <w:t>(400670) ваги технічні</w:t>
              <w:br/>
              <w:t xml:space="preserve"> № 0222; </w:t>
              <w:br/>
              <w:t xml:space="preserve">(400671) термостат </w:t>
              <w:br/>
              <w:t xml:space="preserve">ТС-80М-2; </w:t>
              <w:br/>
              <w:t xml:space="preserve">(400672) термостат ТВ-3; (400675) датч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РСУ-К-2; </w:t>
              <w:br/>
              <w:t xml:space="preserve">(400676) счетчик колон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7) мiлi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 5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8) Шафа витяжна; (400679) шафа витяжна; (400680) шафа витяжна; (400681) ваги лабораторнi АДВ-200; (400683) розходомір; (400684) трансформатор струм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5) 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 5017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003) Монітор 23,6"Liyama ProLite X 247 HV-B1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5) Свердловина; (501850) Лічильник АГ-4; (501851) Лічильник; (501852) Машина для миття бутил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ЗАММ-9-0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53) Ємкість н/ж; (501854) Ємкість н/ж; (501855) Машина БЗОИ; (501856) Фільтр кварцов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857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8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9) Ємкість н/ж; (501860) Машина БЗО9211-0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1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2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3) Котки (ВАТМТЗ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4) Котки (ВАТМТЗ); </w:t>
              <w:br/>
              <w:t xml:space="preserve">(501865) Котки (ВАТМТЗ); </w:t>
              <w:br/>
              <w:t xml:space="preserve">(501866) Котки (ВАТМТЗ); </w:t>
              <w:br/>
              <w:t xml:space="preserve">(501867) Збірник виправного браку; (501868) Збірник готової продукції; </w:t>
              <w:br/>
              <w:t xml:space="preserve">(501869) Збірник готової продукції; </w:t>
              <w:br/>
              <w:t xml:space="preserve">(501870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1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2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3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4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5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6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7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8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9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0) Машина БЗОИ; (501881) Ємкість н/ж; (501882) Ємкість н/ж; (501883) Фільтр кварцовий; (501884) Збірник для води V 2.15; (501885) Збірник для води V 2.15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86) ємкість цилінд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7) ємкість циліндричн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8) Збірник невиправного браку; (501889) Машина БЗВРК/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0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1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2) Днище н/ж; (400004) Монітор 23,6"L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 247 HV-B1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7) зварювальнийінвектор "Дніпро-М ММА-250"; (500439) Вакуум-фільтр б/у (дріжцех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8) монітор 23,6"ASUS VA249NA; (501255) Котел стериліза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0) Мотор-редуктор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7) Насос СОТ-60 б/у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9) Насос хімічний х-65-50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0) Ванна н/ж хімічної мийки; (501273) Насос ХА 280/292 б/у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А 70/3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1) Вібратор площадний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2) Насос са 120/35 3*400d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293) Пароінжектор; (501295) Транспортер; (501296) Транспортер; (501297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501298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300) Робоче колесо; (501301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2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3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6) Мірник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Н-80 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8) Електротельфер; (501309) Насос ц/б; (501310) Мотор-редуктор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13) Стабілізатор; (501314) Драбина; (501316) Електродвигун з масляним насосом; (501317) Бетономішалка; (501318) Прибор Диск; (501319) Прибор Диск; (501929) Системний блок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930) Монітор 23,6” ASUS VA249NA; (501924) Насос СВН 8 А з ел. дв. 7,5 кВт/</w:t>
              <w:br/>
              <w:t xml:space="preserve">1500 об. хв. ВЗВ; (501925) Датчик рівня Liquiphant MFTI 50; (501926) Датчик рівня Liquiphant M FTI 50; (502049) Лічильник 3ф НІК 2303 АРЗ.1000.МС.11 5 (120) А Актив Актив; (502050) Лічильник 3ф НІК 2303 АРЗ.1000.МС.11 5 (120) А Актив;        </w:t>
              <w:br/>
              <w:t xml:space="preserve">(400419) трансформатор ТМ 50 Ква до (099); (400482) насос ц/б Я9ОНЦ-5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319) дизель-генератор ДА 6-27.5АОS; </w:t>
              <w:br/>
              <w:t>(400195) таль елект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6) камера КСО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407) камера КС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117) ел. агрегат диз. АД 30-Т/230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5) ємкiсть для дизтоплива v-1,9м3; (400091) трансформатор силовий ТМ-630; (400185) трансформатор силовий ТМ-630; (400343) розподільчий щит; </w:t>
              <w:br/>
              <w:t xml:space="preserve">(400395) конденсаторна установк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5) камера КСО - 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8) камера КСО -366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00552) трансформ. силовий ТМ-630-10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Клопотовського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Поташ                      вул. Під’їздні колії, 1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машинного відділення (разом зі складовою частиною об’єкта нерухомого майна – технологічною каналізацією), що не увійшла до статутного капіталу ВАТ «Чернігівнафтопродукт», код за ЄДРПОУ </w:t>
              <w:br/>
              <w:t>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загальною площею 43,6 кв. м; прибудова а загальною площею 21,2 кв. м; ганок а1; сарай Б загальною площею </w:t>
              <w:br/>
              <w:t xml:space="preserve">26,3 кв. м; прибудова б загальною площею </w:t>
              <w:br/>
              <w:t xml:space="preserve">4,6 кв. м; прибудова б1 загальною площею </w:t>
              <w:br/>
              <w:t xml:space="preserve">5,5 кв. м; 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 літ. Б-1 – сарай загальною площею 73,8 кв. м, 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ітряна лінія електропередачі напругою 110 кВ </w:t>
              <w:br/>
              <w:t>Дон-1 та Дон-2, 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Центр науково - технічної інформації </w:t>
              <w:br/>
              <w:t xml:space="preserve">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: приміщення літ. 6-1, </w:t>
              <w:br/>
              <w:t>літ. 6-2,  загальною площею 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08) Адмінкорпус, літера «А» (заг. пл. </w:t>
              <w:br/>
              <w:t>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17) Інженерно-технічна огорожа, 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2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засоби охорони, літера «N2» (заг. пл. 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Склад 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Котельня на газовому паливі, літера «Р» (заг. пл. 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Алюмінієвий склад, літера «Т» (заг. пл. 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9)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2)Аспераційна установка, літера «1Д»(заг. пл. 1151,2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Автогараж  літера «С» (заг. пл. 697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8) Будівля складу №1 літера «П» (заг. пл. 1699,9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7) Будівля пожежного депо літера «О» (заг. пл. 244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2)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10310006) Котельня на твердому паливі літера «1Ж» (заг. пл. </w:t>
              <w:br/>
              <w:t>680,6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4) Дизельна електростанція літера «Ч» (заг. пл.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" w:name="_GoBack"/>
            <w:bookmarkStart w:id="25" w:name="_GoBack"/>
            <w:bookmarkEnd w:id="25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</w:t>
              <w:br/>
              <w:t xml:space="preserve">(№ 132)»,  </w:t>
              <w:br/>
              <w:t>код за ЄДРПОУ 08563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літ. Б-1 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Б-1 площею </w:t>
              <w:br/>
              <w:t xml:space="preserve">63,9 кв. м, </w:t>
              <w:br/>
              <w:t>гараж Б-1-1 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смт Сосниця, </w:t>
              <w:br/>
              <w:t>вул. Виноградського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5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Вокзальна, 3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1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сівський р-н, </w:t>
              <w:br/>
              <w:t xml:space="preserve">м. Носівка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у Чернігівській області, </w:t>
              <w:br/>
              <w:t>код за ЄДРПОУ 2629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закритої автостоянки на три автомобіл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літ. Б {4}-1, загальною площею 5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Бєлова Генерал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снянське басейнове управління водних ресурсів </w:t>
              <w:br/>
              <w:t xml:space="preserve">(Деснянське БУВР), </w:t>
              <w:br/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(гараж для легкових автомобі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 Ніж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Шевченк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нерухомого майна виробничої бази, загальною площею 429,5 кв. м та приналежного майна (туалет, 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еталевий вагончик з газовим котлом, що не увійшов до статутного капіталу </w:t>
              <w:br/>
              <w:t xml:space="preserve">ВАТ «Черкаський» </w:t>
              <w:br/>
              <w:t>(код за ЄДРПОУ 053900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бівський р-н, </w:t>
              <w:br/>
              <w:t>с-ще Рецюківщина, вул.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«Черкаський», </w:t>
              <w:br/>
              <w:t xml:space="preserve">код за ЄДРПОУ 05390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раж, Б-1, загальною площею 3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креме майно, яке під час приватизації орендного підприємства «Саливонківський цукровий завод» не увійшло до статутного капіталу та перебуває на балансі ПрАТ «Саливонківський цукровий завод»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ЄДРПОУ 00372517)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будівля депо з адміністративною добудовою, літера «А1»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поруда вагової, літера «Б1» та ваги вагов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С-150ц 136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виставочні залізничні колії біля ст. Устинівка, у тому числ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приймально-відправна) - 314,4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2 (ходов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45,9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приймально-відправна) - 31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колія № 18 (виставочна) - 110,17 пог.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з’єднувальна залізнична колія - 10913,0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оз'їзд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9 км, в тому числ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1 (виставочн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20,2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№ 2 (обгінна) –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62,16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розвантажувальна) - 242,4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4 (розвантажувальна) - 48,62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залізничні колії на території цукрового заводу, у тому числі: колія № 1 (вивант.) - 771,17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2 (вивант.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6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обгінна) - 344,53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4 (навант.) - 403,94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5 (з’їзд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7,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лія № 6 (навант.) - 220,6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7 (з’їзд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88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8 (нав.-розв.) - 257,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лія № 9 (вивант.) -138,8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0 (зливна) - 209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4 (навант.) - 217,93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алізничні колії на території цукрового заводу, у тому числі: колія № 15 (деповськ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9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16 (деповськ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2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трілочні переводи №№ 1, 2, 3, 4, 5, 6, 7, 8, 9, 10, 12, 13, 16, 17, 18,19,21,41,43,45,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поруда сигналізації на переїзд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вагова з/л Депо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вагончик для чергових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 2545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-4 177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-4 122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К-2 832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тепловоз ТГК-2 589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платформа залізничн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дрезина АГМу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бетономішалк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цистерна № 50038736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ємкість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ашина друкарська «Україна»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ашина друкарська «Ятрань»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електротельфер 3 тн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- свердлильний верстат настільний;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- агрегат АДБ (зварювальний апарат)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рансформатор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ДК-315 зарядний пристрі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варювальний трансформатор ТД-25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ІВМР С/АТ-286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насос ручний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-0.8-3.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алізобетонні шпали у кількості 486 штук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еталобрухт загальною ваго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02,15 т (рейки залізничних колій та стрілочні перево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4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      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ілоцерківська,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-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ілоцерківська, 1</w:t>
            </w:r>
            <w:r>
              <w:rPr>
                <w:sz w:val="20"/>
                <w:szCs w:val="20"/>
                <w:shd w:fill="FFFFFF" w:val="clear"/>
                <w:lang w:val="uk-UA"/>
              </w:rPr>
              <w:t>- 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сильківський р-н, ст. Устинів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4" w:right="-56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4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     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вул. Білоцерківська, 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сильківський р-н, ст. Устинів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Саливонківський цукровий завод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372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 будівель та споруд 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НАН Україн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291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А, загальною площею 203,8 кв. м, 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</w:t>
            </w: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и в Киї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230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инок (літ. «А») площею 74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ражі для стоянки механізмів і площадка для складання матеріалів (літ.Б) площею 130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площадка для стоянки машин та механізмів площею 90,7 кв.м, огорожа, ворота,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авищенський р-н, </w:t>
              <w:br/>
              <w:t xml:space="preserve">с. Ясе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ий офіс водних ресурсів річки Рос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3562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л. 4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</w:t>
              <w:br/>
              <w:t>1704,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0) Цистерна мет. спирт. № 4-Камка (5123.8 дал)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73) Ємність для з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4) Ємність для в-ва і фасовки - V=199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01) Ємкість для зберігання рідини </w:t>
              <w:br/>
              <w:t>50 м3 (витратна мазут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29) Розварник </w:t>
              <w:br/>
              <w:t>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30) Розварник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6) Ємність зерно приймальна</w:t>
              <w:br/>
              <w:t>(120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7) Ємність зерно приймальна</w:t>
              <w:br/>
              <w:t xml:space="preserve"> (15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71) Розварник </w:t>
              <w:br/>
              <w:t>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99) Шкаф </w:t>
              <w:br/>
              <w:t>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7) Насос  </w:t>
              <w:br/>
              <w:t>К-100-65-2000 №2 подачі на виробництво надзем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5) Агрегатний насос ЕВВ 8-40-110 8413 (артсвердловина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6) Гвинтовий компресор Focus 22(компресорне від. котельно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7) Насос WILO багатоступеневий для водопостачання МНІ403N-1/Е/3-400-50-2(БРУ гідроселек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6) Мірник спирт №12, 1101.06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7) Мірник спирт. №11 Камка 75.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8) Навантажувач </w:t>
              <w:br/>
              <w:t>КШП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9) Навантажувач </w:t>
              <w:br/>
              <w:t>КШП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80) Навантажувач </w:t>
              <w:br/>
              <w:t>КШП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2) Мехлопата ГМЛ-2м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3) Мірник спирт 1109,4дал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88) Вагонорозгрузчик </w:t>
              <w:br/>
              <w:t>ВР-У 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10) Компресор 2УП з фільтрами </w:t>
              <w:br/>
              <w:t>(цех С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4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1) Повітряний компресор ОП-7А  тран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60) Насос СД 100/40 відкачки стічної води, поля філь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7) Насос </w:t>
              <w:br/>
              <w:t>ВС-80 (СВН-80) з електродвигуном 7,5кВт/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8) Насос </w:t>
              <w:br/>
              <w:t>ВС-80 (СВН-80) з електродвигуном 7,5кВт/1500 об/хв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0) датчики рівня Liquiphant </w:t>
              <w:br/>
              <w:t>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2) Дисмембратор нж 7,5кВт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4) Електродвигун АИР 160S6 11 кВт 1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7) ЗІЛ 441510 СВ 65-39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1) УАЗ 220600 № СВ 65-4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5) Ваги 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9) Ваги УЦК1-400/750 цех СО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9) Тумба приставна 4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0) Стіл-тумба 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0564) Перетворювач тиску РС-28/0...25кРа /PD/S-P-DN50 по </w:t>
              <w:br/>
              <w:t>EN 10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5) Аквамастер NP 15/210 6,5кВт/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4) Перетворювач тиску РС-28/0...25кРа/PD/S-P-DN50 по EN 10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CC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D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3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uk-UA"/>
              </w:rPr>
              <w:t>СС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A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 xml:space="preserve">/ 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2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4) Джерело безперебійного живлення LPY-W-PSW-5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5) Ємність спиртова № 1 (65 м.куб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7) Насос Lowara 5SV 04F005T ATEX2II2G EExdIIB T4 3x400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8) Насос Lowara 5SV 04F005T ATEX2II2G EExdIIB T4 3x400 №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uk-UA"/>
              </w:rPr>
              <w:t>(502229) Насос Lowara 5SV 04F005T ATEX2II2G EExdIIB T4 3x400 № 3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0) Насос Lowara 5SV 04F005T ATEX2II2G EExdIIB 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А-1, 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’їзна залізнична колія (інв. № 15611), а саме: </w:t>
              <w:br/>
              <w:t>-колія № 4</w:t>
              <w:br/>
              <w:t xml:space="preserve">(протяжність 198,1 п. м)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-колія № 5 </w:t>
              <w:br/>
              <w:t xml:space="preserve">(протяжність 274,2 п. м); </w:t>
              <w:br/>
              <w:t xml:space="preserve">-колія № 6 </w:t>
              <w:br/>
              <w:t xml:space="preserve">(протяжність 150,9 п. м); </w:t>
              <w:br/>
              <w:t xml:space="preserve">-колія № 7 </w:t>
              <w:br/>
              <w:t>(протяжність 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П «Західно-Українська виконавча дирекція з ліквідації шахт» ДП «ОК» «Укрвуглереструкту-ризація», </w:t>
              <w:br/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риміщення ветлікарні "А-1" загальною площею 90,2 кв. м; сарай "В-1"  загальною площею 50 кв. м; </w:t>
              <w:br/>
              <w:t>гараж "Б-1" загальною площею 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</w:t>
              <w:br/>
              <w:t xml:space="preserve">«А-1», загальною площею 81,1 кв. м; хлів з прибудовою «Б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будівля загальною площею 53,9 кв. м; гараж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</w:t>
              <w:br/>
              <w:t>(літер А-1) 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інспекції «А-1» загальною площею 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, приміщення інспекції /А-1/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Б-1 загальною площею 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, приміщення головного корпусу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будинок з підвалом 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літ. А; </w:t>
              <w:br/>
              <w:t xml:space="preserve">склад-диспетчерська </w:t>
              <w:br/>
              <w:t xml:space="preserve">літ. Б; </w:t>
              <w:br/>
              <w:t xml:space="preserve">літня кухня літ. В; господарська будівля (сарай) літ. Г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отельня літ. Ж; господарська будівля (гараж) літ. Е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ворова вбиральня 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і приміщення літ. А 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рансформаторна підстанц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2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нежитлова будівля ветлікарні, літ. «А», загальною площею 471,2 кв. м; 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>хлів, Б, вбиральня, В, 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- адмінбудино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 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колишнього медпункту площею 131,3 кв. м, санпропускник до їдальні загальною площею 31,2 кв. м, теплиця загальною площею 93,5 кв. м, овочесх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,0 кв. м; </w:t>
              <w:br/>
              <w:t xml:space="preserve">адмінбудинок № 2, Д, площею 227,0 кв. м; центральний склад, Е, площею 247,0 кв. м; перфораційна лабораторія, столярний цех, Ж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6,6 кв. м; </w:t>
              <w:br/>
              <w:t xml:space="preserve">приміщення намагнічення кабелів, П, площею 41,1 кв. м; ремонтні цехи, С, площею 740,9 кв. м; лабораторія, Т, площею 118,3 кв. м; </w:t>
              <w:br/>
              <w:t xml:space="preserve">камера високого тиску, Ф, площею 62,4 кв. м; цех для випробування пластів на трубах, Є, площею 93,0 кв. м; котельня, Х, площею 70,4 кв. м; </w:t>
              <w:br/>
              <w:t xml:space="preserve">кладови-склади, У, площею 108,3 кв. м; контрольно-технічний пункт, Щ, площею </w:t>
              <w:br/>
              <w:t xml:space="preserve">4,9 кв. м; </w:t>
              <w:br/>
              <w:t xml:space="preserve">вбиральня, Ш; автозаправка, Ю, площею 3,8 кв. м; </w:t>
              <w:br/>
              <w:t xml:space="preserve">склад масел, Я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лок допоміжного ствола площею </w:t>
              <w:br/>
              <w:t xml:space="preserve">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площею </w:t>
              <w:br/>
              <w:t>132,8 кв. м 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новий) площею 4281,3 кв. м  (інв. № 33), будівля лампової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33,7 кв. м (інв. № 26); пункт підземного харчування площею 243,3 кв. м  (інв. № 187); резервуар на  </w:t>
              <w:br/>
              <w:t xml:space="preserve">1000 куб. м 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 обладнання і матеріалів площею 401,0 кв.м 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гірничо-шахтного обладнання площею 1293,2 кв. м 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4) Цех розливу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415) Будівля </w:t>
              <w:br/>
              <w:t>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1) Спиртосховище, 2А (загал. пл. </w:t>
              <w:br/>
              <w:t>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27) Свердлови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 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25) Барометричний сепаратор ВВ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2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3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1) Вир. ємність </w:t>
              <w:br/>
              <w:t>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2) Вир. ємність </w:t>
              <w:br/>
              <w:t>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3) Вир. ємність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6) Допоміжний кип'ятильник дезодораційної кол </w:t>
              <w:br/>
              <w:t>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8) Електродвигун для вакуум нас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0) Ємкість </w:t>
              <w:br/>
              <w:t>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6) Ємкість </w:t>
              <w:br/>
              <w:t>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7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8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9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0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1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89) Ємність ме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0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1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3) Ємність мет. 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3) Токарний станок 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6" w:name="_Hlk43458043"/>
            <w:bookmarkEnd w:id="26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27" w:name="_Hlk43458043"/>
            <w:bookmarkEnd w:id="27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8" w:name="_Hlk43458106"/>
            <w:bookmarkEnd w:id="28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9" w:name="_Hlk43458106"/>
            <w:bookmarkEnd w:id="29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22) Резервуа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35) Мотор- 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5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77) Ємності п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2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23) Мірний збірник денатуран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4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3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4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5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6)  Перетворювач темп. ПВТ-01-С </w:t>
              <w:br/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4) Ав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6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7) Вологомір </w:t>
              <w:br/>
              <w:t>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4-ААМ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 пл. 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8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9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0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1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3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4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5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6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7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55) Ваг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-3Ш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20105) Ємкiсть пі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5) насос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4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5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6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7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8) Мiрник 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4) Фотоколориметр 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ьвівська філія Концерну р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- цех виварювання солі (Б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0 кв. м; колодязь (3); </w:t>
              <w:br/>
              <w:t xml:space="preserve">альтанка (З-1) площею 5,8 кв. м; огорожа (2); </w:t>
              <w:br/>
              <w:t xml:space="preserve">ворота (1); </w:t>
              <w:br/>
              <w:t xml:space="preserve">вбиральня (Г); </w:t>
              <w:br/>
              <w:t xml:space="preserve">дорога (І); </w:t>
              <w:br/>
              <w:t xml:space="preserve">надкаптажна будівля джерела 3 (В-1) площею 26,6 кв. м; підпірна стіна (7) площею </w:t>
              <w:br/>
              <w:t xml:space="preserve">34,5 кв. м; </w:t>
              <w:br/>
              <w:t xml:space="preserve">навіс (П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2ре з надкаптажною спорудою свердловини № 2ре (А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ворота (1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дрогеолог», 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обмеженою відповідальністю «Луцька картонно-паперова фабрика», код за ЄДРПОУ 38272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</w:t>
              <w:br/>
              <w:t xml:space="preserve">телефонний апарат </w:t>
              <w:br/>
              <w:t xml:space="preserve"> (1 шт.), </w:t>
              <w:br/>
              <w:t xml:space="preserve">протигази  (480 шт.); респіратор (660 шт.); прилад ВПХР (1 шт.); прилад ІДК-1 (2 шт.); фільтр ФП (2 шт.);  автокомплект (1 шт.);  пояс пожежний  (5 шт.); протигази (120 шт.); комплект ІДК (1 шт.); прилад ПГП (1 шт.); комплект ІДК (1 шт.); костюм Л-1 (33 шт.); прилад ДК-4 (4 шт.); протигази (200 шт.); костюм захисний </w:t>
              <w:br/>
              <w:t xml:space="preserve">(19 шт. – костюм зварювальника 10705); рентгенометр ДП-5 </w:t>
              <w:br/>
              <w:t xml:space="preserve">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додатковою відповідальністю «Нововолинське  АТП-10708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гараж (Б-1) загальною площею 14,9 кв. м; сарай (літер В-1) загальною площею </w:t>
              <w:br/>
              <w:t>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ветеринарної дільниці "А-1" 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 </w:t>
              <w:br/>
              <w:t xml:space="preserve">(літ. Я-1) площею  </w:t>
              <w:br/>
              <w:t>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площею  </w:t>
              <w:br/>
              <w:t>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Львівська фабрика Масложирпродукт», код за ЄДРПОУ 2085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ликолучківської дільничної лікарні ветеринарної медицини, загальною площею 154,0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ий р-н, </w:t>
              <w:br/>
              <w:t>с. Великі Лучки, вул. Мукачівська, будинок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уцького місця провадження діяльності та зберігання спирту </w:t>
              <w:br/>
              <w:t>ДП «Укрспирт»</w:t>
              <w:br/>
              <w:t>у склад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0) Зерновий склад (заг. площа 938,6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1) Виробничий корпус спиртового цеху (заг. площа 198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2) Приміщення корпусу горілчаного цеху (заг. площа </w:t>
              <w:br/>
              <w:t>2967,6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3) Спиртосховище (заг. площа 115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5) Котельня (заг. площа 392,4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6) Корпус вуглекислотного цеху (заг. площа </w:t>
              <w:br/>
              <w:t>222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7) Виробничий корпус цеху ректифікації (заг. площа 620,9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8) Адмінкорпус (заг. площа 328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9) Бардогосподарство (заг. площа 43,1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0) Склад тари, готової продукції (заг. площа 577,5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11) Склад готової продукції 2 (заг. площа </w:t>
              <w:br/>
              <w:t>823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2) Паливна адміністративного корпусу (загюплоща 66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3) Гараж № 1 (заг. площа 120,00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4) Гараж № 2 (заг. площа 58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6) Арочна споруда (заг. площа 364,2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6) Трансформаторна підстанція (заг. площа 41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7) Мехдільниця, склад прекурсорів (заг. площа 49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4) Пристанційний склад (заг. площ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,5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5) Бесі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7) Вагонч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8) Артезіанська свердлови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9) Артезіанська свердловин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0) Ка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1) АЗ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2) Каналізац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3) Світлова конструкція 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4) Огорож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5) Естака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6) Кабельна система (мер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8) Сил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478) Автомат </w:t>
              <w:br/>
              <w:t>УТМ-6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2) Електричний двигун 0,7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3) Електричний двигун 0,7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6) Електричний двигун 1,1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8) Електричний двигун 1,5/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9) Електричний двигун 1,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92) Електричний двигун 2,2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1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2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1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2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47) Насос </w:t>
              <w:br/>
              <w:t>АСВН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60) Реактор вар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71) Транспортер </w:t>
              <w:br/>
              <w:t>Б-2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73) Транспортер В6 В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81) Філь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7) Резервуар для спирту 50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8) Колона ДС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9) Щит управлі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0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1) Сигналізація на пристанційному склад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2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3) Сигналізація кас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4) Хімічний насос АХ50-32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5) Станція управ.Т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6) Електро та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7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8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9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0) Котел №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1) Котел 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2) Шкаф облі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3) Фотоколо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4) Шкаф суш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5) Станція упр артсвердлов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6) Станок фрез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7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8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9) Установка перегон ароматних спир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0) Вібробунк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1) Розлив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2) Бракеровочний автом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3) Автомат наклеювання акцизних мар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4) Етикеровочний авто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5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6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7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8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9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0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1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2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3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4) Маркіратор Прі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6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7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8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9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0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1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2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3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4) Етикеровоч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5) Рокла гідравл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6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8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79) Прилад </w:t>
              <w:br/>
              <w:t>РП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0) Насосний агрегат К80-50-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1) Насос </w:t>
              <w:br/>
              <w:t>СМ 100-65-25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2) Насос </w:t>
              <w:br/>
              <w:t>АХ 50-32-200КС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3) Насосний агрегат К80-5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4) Насос </w:t>
              <w:br/>
              <w:t>ЕЦВ-8-40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5) Мірник техні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6) Мірник рам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7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8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9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0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1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3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94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5) Контроль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6) Колориметр КФ К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7) Вага 30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9) Сахариметр СУ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0) Збірник гаря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1) Збірник помягчую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2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3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4) Напор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5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6) Рольга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7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08) Доводний </w:t>
              <w:br/>
              <w:t>чан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9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0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1) Транспортерна л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2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3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4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5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6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7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8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9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0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1) Компрес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2) Насос ЦНС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3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5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6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7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8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9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0) Ел щитки КМ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1) Ел щитки КМП2 0055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2) Ел щитки КМП1 0055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3) Сепа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4) Установка УП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5) Емаль цистер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6) Емаль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7) Збірник повто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8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9) Вугільна колона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0) Бражна колона Брагоректифікаційного апарат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1) Колона епюраційна Брагоректифікаційного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3) Теплообмінне обладнання Брагоректиф.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4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5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6) Установка скло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9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2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3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4) Сортіровочна ємк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5) Сортірово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6) Моно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7) Фільтр пр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8) Електротельф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9) Компресор У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2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3) Станок тока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4) Станок нажда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5) Норія </w:t>
              <w:br/>
              <w:t>У-16-20/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6) Камера </w:t>
              <w:br/>
              <w:t>КСО -36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7) Агрегат </w:t>
              <w:br/>
              <w:t>АСМ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8) Насос </w:t>
              <w:br/>
              <w:t>Х-50-32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9) Установка УДХ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0) Ємність для заміс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1) Дробарка ДМ 2Р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2) Шафа керування дробар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3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4) Насос </w:t>
              <w:br/>
              <w:t>ЦНГ 50/2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5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6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7) Водона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8) Автомат для закриття кри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9) Насос </w:t>
              <w:br/>
              <w:t>АСН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0) Насос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1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2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3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4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5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6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7) Лінія розлив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8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9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0) Зернокидач </w:t>
              <w:br/>
              <w:t>ЗМ -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3) Комплект деталей БЗ ВРК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5) Гостропарова голов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6) Дисмембратор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8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9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00) Дробарка </w:t>
              <w:br/>
              <w:t>А-1 ДМ 2Р-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1) Резервуар дл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2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3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4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5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6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7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8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9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0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1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4) Датчик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5) Насос </w:t>
              <w:br/>
              <w:t>CR 16-12 D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6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7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8) Насос </w:t>
              <w:br/>
              <w:t>ЗМ 7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9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0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1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2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3) Резервуар для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4) Пересув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6) Система пом"якшенн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7) Кипяти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8) Осушувач повітр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29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0) Вага </w:t>
              <w:br/>
              <w:t>W P3 60/180/c/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1) Гвинтовий компресор L1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2) Гвинтовий компресор L1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3) Повітрязбір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4) Трубопровід пари води і конденс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5) Насосний агрегат ЕЦВ 8-40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6) Виставков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7) Агрегат </w:t>
              <w:br/>
              <w:t>АЗМ-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8) Хім анал к-с хром Криста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9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0) Агрегат АЗ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1) Стабілізатор СНПТТ-4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2) Транспортер пляшковий БЗ-ТРБ-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3) Насос дозато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4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5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6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7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8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9) Ємкість V-2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0) Ємкість 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1) Формокомплект для пл.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3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4) Виставкова конструкція NET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5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6) Теплообміник спир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7) Бетонозміш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8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9) Автопідйомник ГУАР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0) Формокомплект для пл. ВІВАТ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1) Насос </w:t>
              <w:br/>
              <w:t>ЗМ 32-200/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2) Фільтраційна установка УПФ 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3) Насос </w:t>
              <w:br/>
              <w:t>ЗМ 32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4) Телевізор Самсу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5) Частотний перетворю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6) Градирня ГМВ-100Н малогаб.вентиля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7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8) Насос </w:t>
              <w:br/>
              <w:t>ЗМ 65-125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9) Насос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0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1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2) Насос агрегатний АВС з 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3) Зернонавантажувач КШП-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4) Пакувальна машина 4МТ-600П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6) Ємкість 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7) Ємкість V-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8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9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0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1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2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3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4) Насос </w:t>
              <w:br/>
              <w:t>ЗМ 40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5) Ел двигун АВ/101-8УЗ 75квт/735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6) Мірник спиртовий V-75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7) Насос </w:t>
              <w:br/>
              <w:t>CDLF 8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8) Уст.платин.фільтрац.</w:t>
              <w:br/>
              <w:t>УСФ 5*750 з ф/е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9) Штабелер гідравлічний SU1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0) Ел двигун </w:t>
              <w:br/>
              <w:t>4а 132 S4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1) АСКОЕ-авт. сис-ма комерц. обліку ел. енерг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2) Цистерна циліндрична №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3) Цистерна циліндрична № 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4) Цистерна циліндрична №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5) Комбінований станок МАХІ 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6) Вакуумний насос PW 1.13 на БРУ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7) Вакуумний насос PW 1.13 на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8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0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1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2) Норія зернова (силос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3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4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5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6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0) Система відкачки сусла варочного відділ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1) Теплообмінник спіральний </w:t>
              <w:br/>
              <w:t>6-30-610-10/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2) Котел </w:t>
              <w:br/>
              <w:t>Геліос-100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B A-56/180 Х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4) Ємність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5) Багатоступінчастий вертик. центробіжний насос lowa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6) Електродвигу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7) Декантатор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8) Прес вантажно-поршневий МВЛ-600/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9) Пробовідбірник карка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1) Насосний агрегат ЕЦВ 10-65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2) Насос </w:t>
              <w:br/>
              <w:t>МН/805-1/ЕЗ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3) Теплообмінник платин. РО 086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4) Ємкість для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5) Зерноочис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6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7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8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9) Машина </w:t>
              <w:br/>
              <w:t>БЗ-ВРК/3-Е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0) Центробіжний нас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1) Штанцформа 320*260*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2) Штанцформа 338*282*4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3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4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6) Двигун ел.2В132М8УР 7,5квт. N900об/х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7) ББЖ APS Smart-UPS 1000VA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8) Частотний перетворювач </w:t>
              <w:br/>
              <w:t xml:space="preserve">LS SV008iG5A-4 </w:t>
              <w:br/>
              <w:t>0,75 кВ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9) Штамп висічний № 110815-15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0) Насос Дозатор PDE DLX-MA/MB 5-7 230V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1) ББЖ АРС Smart-UPS RT 10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2) Машина ополіскувальна марки АК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3) Пристрій транспортний для переміщення пля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4) Компресор </w:t>
              <w:br/>
              <w:t>РТ-002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5) Led-табл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7) Обчислювач об"єму газу </w:t>
              <w:br/>
              <w:t>"Універсал-02"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8) Насосний агрегат ЕЦВ 8-65-110 нр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9) Апарат високого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0) Портативний комп"ютер Lenov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1) Вологомі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2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-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370354) Дистилятор ДЕ-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ікроМед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6) Мікроскоп бінокуляр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5520*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7) Водопідготовчий компле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8) Етикетувальний автомат продуктивніст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 пляшок за годи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9) Шафа </w:t>
              <w:br/>
              <w:t>РУ 400А ІР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0) Шафа 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1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2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3) Дефлегматор F=5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4) Дефлегматор F=50 м.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5) Конденсатор сівушного масла </w:t>
              <w:br/>
              <w:t>S=3 м. кв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7) Міні телефонна стан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8) Комп"ютер </w:t>
              <w:br/>
              <w:t>Cel 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9) Комп"ютер РІІІ,моніт Nok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0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1) Факс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2) Принтер HP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3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74) Комп"ютер </w:t>
              <w:br/>
              <w:t>Cel 1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7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9) Свіч Intel для компютерної мереж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0) Свіч Intel для компютерної мереж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1) Сканер Epson Perfection 1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2) Комп"ютер </w:t>
              <w:br/>
              <w:t>C-1700 з мон VSE6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6) Автом. </w:t>
              <w:br/>
              <w:t>сис-ма керув. технол. процесом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8) Системний блок CEL 2,67/2*256/</w:t>
              <w:br/>
              <w:t>80/DWD/R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9) Монітор 17 LGL 17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1) Монітор 19 "Samsung 920 NW TFT Silv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3) Ксерокс bizhu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4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5) Ноутбук Asus X50SL 15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6) Принтер </w:t>
              <w:br/>
              <w:t>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7) Системний блок Celeron DС E 1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8) Принтер </w:t>
              <w:br/>
              <w:t>HP Laser Jet 15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9) Рахуваль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0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1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2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3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4) Телефон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5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6) Принтер 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7) Охоронна сиг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8) Системний блок Celeron DCE 3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9) Лічильник купюр Magner 35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0) Багатофункціональне обладнання Samsung SCX-4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11) Сервер </w:t>
              <w:br/>
              <w:t>T-Platforms Spectus i1T04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2) MFP A4 Canon i-SENSYS MF24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1) Ректифікаційна колона Д=1200 мм </w:t>
              <w:br/>
              <w:t>(84 клап. тар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2) Насос 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3) Шафа автоматичної подачі флегми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4) Марки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5) Жорсткий диск Transcend StoreJet 35T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6) Насос </w:t>
              <w:br/>
              <w:t>CDLF 4-70 E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1) Системний блок IT-Block G5400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4) Насос відцентровий </w:t>
              <w:br/>
              <w:t>ІНG 65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6) Системний блок IT-Block G5400Wor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8) Конденсатор ректифікаційної колони 20 м2 б/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2) Ноутбук Dell Vostro 3578 Dell 15.6``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2) Системний блок Corei3-8100/Asus H310ME/8GB/SS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3) Муфта розгінна 3 000 об/х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5) Маркі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3) Перетворювач частоти 11 кВт 380 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7) Масовий витратомір ROTAMASS RCCT38 DIV80202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9) Масовий витратомір ROTAMASS RCCT38 DIV7014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0) Генератор водн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6) Комунікація для подачі спирту та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2) Шафа обліку спирту "Універсал-С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7) Масовий витратомір ROTAMASS RCCT38 DIV90183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1) Масовий витратомір ROTAMASS RCCT38 DIV9018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2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3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5) Насос багатоступеневий </w:t>
              <w:br/>
              <w:t>CDLF 8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3) Автомат укупор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4) БФП Canon Image Runner 1435i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0) Спіральний теплообмінник (холодильник спирту (СТ) F=40м2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7) Дисмемб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7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8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0) Модульна градир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8) Насос </w:t>
              <w:br/>
              <w:t>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7) Насос вертикальний двохплунжерний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2) Насос Compact AM/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2) Лінія для виготовлення горіл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(501419)Транспортер подачі бути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1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6) Шафа обліку ЕАФ "Універсал-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47) Насос </w:t>
              <w:br/>
              <w:t>3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2) Шафа керування 2-ої скважи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3) Витратомір-лічильник ІВК-3 DN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1) Системний блок Intel i3-8100/Asus prim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0) Насосний агрегат </w:t>
              <w:br/>
              <w:t>ЕЦВ 10-63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1) насосний агрегат Ebara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6) Насос </w:t>
              <w:br/>
              <w:t>ЕЦВ 8-63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7) Автоматична шафа подачі су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4) Насос подачі води охолодження дефлегмато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5) Автомагазин ЦС-347 ГАЗ 33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8) Мікроавтобус Фольцваге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3) Причіп KRONE до автомобіля МАЗ 642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4) Авто машина РА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7) Автокран </w:t>
              <w:br/>
              <w:t>КС-34спец З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8) Авто машина Тойота -Камр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9) Авто </w:t>
              <w:br/>
              <w:t>Опель-Век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2) Авто машина ЗІЛ ММЗ 5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5) Автонавантажувач Т16Д-500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0) Авто КАМАЗ № 45143-013-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2) Автомобіль ЗІЛ-ММЗ 4502 самоскид-С реєстраційний номер ВО8053А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3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4) Резервуар для спирту 5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5) Резервуар для спирту 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6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8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9) Аптечка лабора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0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1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2) Ковпак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4) Тумби під прил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5) Ком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6) Тумб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7) Тумба моб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8) Шаф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9) Шафа заск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1) Шафа вітрин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2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3) Часи електр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4) Шафа для посуд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5) Шафа для одяг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67) Приставка </w:t>
              <w:br/>
              <w:t>120-1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8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9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0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1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3) Столик Аск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74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5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8) Диван Пепелін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9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0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2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5) Диван Пепелін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7) Приставк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8) Приставка пря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9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0) Шафа для документі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4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5) Крісл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6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7) Крісло М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8) Диван Пепелін 3 мі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9) Письмовий стіл 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00) Приставка </w:t>
              <w:br/>
              <w:t>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1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2) Шафа низь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3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4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5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6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7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8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9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0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11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2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3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4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5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6) Склозеркальн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7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8) Крісло nadi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9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0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1) Знищувач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2) Сигналізація прохід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3) Холодильник Снайг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4) Кондиціо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5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6) Шафа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7) Шафа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0) Прилаво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1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2) Крісло </w:t>
              <w:br/>
              <w:t>сільв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3) Крісло </w:t>
              <w:br/>
              <w:t>сільвія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4) Крісло </w:t>
              <w:br/>
              <w:t>сільвія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5) Крісло </w:t>
              <w:br/>
              <w:t>сільвія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6) Крісло </w:t>
              <w:br/>
              <w:t>сільвія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7) Крісло </w:t>
              <w:br/>
              <w:t>сільвія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8) Крісло </w:t>
              <w:br/>
              <w:t>сільвія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9) Крісло </w:t>
              <w:br/>
              <w:t>сільвія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40) Крісло </w:t>
              <w:br/>
              <w:t>сільвія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2) Стіл лаборато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4) Стіл для зваж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5) Стіл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6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7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8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9) Стіл лабораторний двохсторонні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0) Стіл конфедерацій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1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2) Шафа закри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3) Вентилятор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4) Шкаф пневмо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5) Електро пан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6) Вага 600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7) Доводна ємність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8) Довод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9) Збірник ст емал 12,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0) Газгольде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1) Компресор 2Г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3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4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5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6) Комплект столів компютерн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7) Комплект офісних шкаф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8) Комплект мебл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9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0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1) Кондиціонер Samsung AQ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2) Редуктор 28/5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3) Перфо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4) Антирадар Beltronics Vector 99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5) Навігація Garmin Nuvi 255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6) Драбина </w:t>
              <w:br/>
              <w:t>Itoss 3*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7) Водонагрівач електр. TGR 100 V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8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9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80) Автохолодильник </w:t>
              <w:br/>
              <w:t>ТМ 28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1) Вентилятор ВЦ-4-7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2) Кондиціонер DEKKER DSH 105 R/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3) Кондиціонер ТКS RC-24 SV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4) М/редуктор МЦ2С-100Н-90,5,5-320Ц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5) Конференц-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6) Лічильник хол. вод ЛЛТ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7) Кондиціонер Cooper Hun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8) Зварювальний інвертор GYS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2) Кондиціонер Leberg LBS-TBA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3) Крісло поворотне Or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4) Холодильник Sharp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0007) Лічильник води ХВ MWN 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DN 8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5) Тумба виставкова 800х2000х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7) рН-метр </w:t>
              <w:br/>
              <w:t>рН-150 М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0) Алюмінієва конструкція перегоро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4) Лічильник GROSS WPW-UA 80 (S) F Г Ду 80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6) Механізм тягово-монтажний GUTMAN KKV-3.2. 3 200 кг, довжина тросу 20 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6) Штанцформа 125х110х4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3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4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4) Шафа автоматичної подачі пляшки на укупор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5) Шафа автоматичної подачі пляш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0) Виставковий стенд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0) Штанцформа 176х370х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2) Шафа автоматичної перекачки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6) Шафа автоматичної подачі води в котел №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0) Регулятор витрати газу РРГ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9) Система вентиляції (Вентилятор Венге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2) Електричний виконавчий механізм типу ЕСП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4) Перетворювач тиску РС-28/Ex/-45...15kPa/PD/P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625) Перетворювач тиску РС-28/Ex/0...60kPa/ 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6) Колонки Speakers Genius SP-S110 1W Blac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98) Крісло </w:t>
              <w:br/>
              <w:t>АЕРО Х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9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0) Печатка R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1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2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3) Стіл комбін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4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5) Стілець на рамі Ascona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6) Вогнегас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7) Метршток МША-А 3,3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8) Пломбіратор з плом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9) Рукав 76*92 харч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0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1) Антена супутникова в к-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2) Блок безперебійного живлення ББЖ Ener Genie EG-UPS-В650 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3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4) Вогнегасник ОІ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5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6) Датчик температури ПВТ-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17) Електроводонагрівач </w:t>
              <w:br/>
              <w:t>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8) Енергетичний паспорт підприєм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9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0) Лещ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1) Лічильник GROSSWASSER MTK-UA 32 (S) X Ду 32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2) Лічильник води СТ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3) Лічильник гарячої води СТВГ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24) Модуль цифрового GSM-автодозвону </w:t>
              <w:br/>
              <w:t>МЦА-GSM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5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6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8) Сигналізатор СГБ 1-2 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9) Стабілізатор напр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0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2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3) Шафа М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4) Зварювальний інвер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5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6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7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8) Калькулятор Citizen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0) Сейф L.30.K 4050909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4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5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6) Шаф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7) Шафа для документів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8) Відбійний молоток GSH 11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9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2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3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5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6) Ел.панель ПЕА-75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7) Радіатор масля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70658) Редуктор привода транспортер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60А (правий та ліви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9) Візок гідравлічний DF-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0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1) Вогне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3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4) Калькулятор Citizen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5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6) крісло шкіря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7) Печ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8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9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70) Прин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4 Canon i-SENSY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BP-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1) стелаж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2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4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5) Шафа для одягу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6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7) Колонки Genius SP-110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8) Крісло АЕРО ЛБ сид.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9) Монітор Philips 192 EL2SB/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0) MFP A4 LaserJet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1) Monito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 Phili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2) Баня водяная универс. 2-местн. </w:t>
              <w:br/>
              <w:t>(10 л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3) Блок безперебійного живлення ББЖ APSBack-UPS 650VA IE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4) Вага 200 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6) Динамік Prima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8) Іономі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9) Калькулятор Citizen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0) Колонки Genius SP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1) Монітор 19,5 LG 20M38A-B Black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2) Рефтакт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3) Саха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4) Системний блок Celeron DC 2.41 GHz/J1800/4Gb/500Gb/ATX/K/M/P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5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50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7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8) Стіл пристав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0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1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2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3) Шафа для папе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4) Бульдозерна лоп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5) Вогнегасник ОУ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6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7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8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9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0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2) Компресор </w:t>
              <w:br/>
              <w:t>FL-24 1.5rdn/220V 8 ба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4) Модуль тиристорний </w:t>
              <w:br/>
              <w:t>МТТ-250-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5) Набір головок і насадок 1/2.1/4.3/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7) Насос-дозатор PDE PKX-MA/A 2-6 230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8) Перетворювач надлишку тиску ППСЗРН "0-2,5м, вод.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9) Перетворювач надлишку тиску ППСЗРН "0-3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0) Перетворювач надлишку тиску ППСЗРН "0-4 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1) Перетворювач надлишку тиску ППСЗРН "4-1,5 м, вод. 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2) Перетворювач температури </w:t>
              <w:br/>
              <w:t>ППС З-RT 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0C "4-20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4) Роз’єднувач HVL 1 3р 250А 16927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5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6) Стіл виробнич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5) MFP A4 LaserJet Pro M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6) Годин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7) Електронагрівач Atlantic 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8) Крісло Ерг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9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0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1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2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3) Сканер 24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4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5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6) Шафа офісна ОШ 4,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7) Ялин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8) Вага електр. Nettler Toledo-3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49) Вага електронна </w:t>
              <w:br/>
              <w:t>UNS -150П/1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1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3) Давач тиску BRIO 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4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5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6) Обігрівач електр. 2,5-5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7) Обігрівач електричний - пуш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8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1) Стіл СТ-4 (без тумб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2) Стіл-10-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4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65) Телефон </w:t>
              <w:br/>
              <w:t>КХ-ТS 2350 RV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6) Частотний перетворювач SV022iG5A-4 2,2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7) Барометр кімнатний кругл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8) Гігрометр-псих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9) Колонки Speakers Genius 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70) Модем GVC </w:t>
              <w:br/>
              <w:t>SF 1156V/R1L ext56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3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4) Стіл ВхШхГ =750х900х700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5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6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7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8) Тумба прил,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9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0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1) Бідо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2) Вага РН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3) Вага товарно-техн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4) Вентиля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5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6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7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8) Гирі 1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9) Гирі 2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0) Каска захи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1) Крісло SPIRO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2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3) Обігрівач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4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5) Рахувальна машинка 80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7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8) HDD External 2.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0) Блок безперебійного живлення ББЖ Eaton 5E 11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1) Жалюз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2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3) Крісло Геркул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4) Маршрути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5) Маршрутизатор </w:t>
              <w:br/>
              <w:t>TP-Lin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8) Монітор </w:t>
              <w:br/>
              <w:t>19 Samsung 920 N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9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0) Стабілізатор напруги 1000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1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2) Стіл керів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3) Тумба 1400*500*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4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5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6) Шафа книж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7) Шафа настінна (до свіч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8) Шафа одеж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19) MFP A4 </w:t>
              <w:br/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0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1) Монітор LG 21.5" LG 22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2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3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4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6) MFP A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7) Колонки Speakers Genius </w:t>
              <w:br/>
              <w:t>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8) Монітор Samsung 943 NW TF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9) Сканер А4 CanoSc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30) Телефон </w:t>
              <w:br/>
              <w:t>КХ-ТS 2350 VA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2) Шафа під папе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3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4) Прилад доступу U-Prox IP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5) Радіостанція транс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7) Стіл кухон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8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9) Стілець на рамі Sylw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0) Монітор 19,5" Philips 203V5LSB2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1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2) Крісло 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3) Стіл двухтумб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4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7) Ємкість вертикальна п/е 70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8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9) Макет пляшки 0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0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1) Шафа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2) Шафа дводве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53) Monitor </w:t>
              <w:br/>
              <w:t>19.5 Philips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4) Колонки Genius SP-110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5) Монітор LG 21.5" LG 22M38A-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6) Сейф меблевий SFT-56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7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8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9) Тумба викат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0) Тумба підста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1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2) Балони вуглекислотні без венти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3) Калькулятор Citizen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4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5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6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7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8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9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0) Детектор ультрафіолетовий DORS1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1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2) Касовий апарат MINI-T 61.01 EFG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3) Комплект ніжок стол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4) Стілець барний Ro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5) Стільниця Topal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6) Системний блок Celeron DC 2.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7) Стілець поворот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8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9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0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1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2) Шафа для одягу кутова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3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4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5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8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1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2) Стільці з точеною нож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3) Тумб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4) Факс Panasonіс КХ -FТ 908U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5) Шаф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7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9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0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1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2) Валянки на підошв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3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4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5) Нагрівач. електр.02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6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7) Папшер різ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8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9) Телефо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Т2360RU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0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1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2) Монітор </w:t>
              <w:br/>
              <w:t>19,5 LG 20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3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4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5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6) Стільц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7) Телефон апарат SAMSUNG </w:t>
              <w:br/>
              <w:t>КХ-TS 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0) Насос EURO-aqua wo 13-1.5 Fur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1) Насос ГНОМ10-10 з датчиком рів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2) Насос </w:t>
              <w:br/>
              <w:t>КМ 50-32-1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3) Рукав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-75-3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4) Торцеве ущільнення КМ 50-3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5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6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7) Крісло АЕРО ЛБ сид. сітка 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8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9) Сканер Сканер А4 CanoScan LiDE 1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0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1) Стінка офі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2) Шафа під одя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33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4) Крісло АЕРО ХБ сид. сіт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5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6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7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3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4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5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6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7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8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9) Монітор Philips 23,6" 243V5LSB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0) Монітор 23,6” Iiyama ProLite X2474HV-B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3) Перетворювач тиску SEN-96010 B085 A 0 (0...1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88) Візок ручний гідравлічний CBY-JC20 1150х550х75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5) Зварювальний інвертор ВДІ-200З Патон 220В, 20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2) Перетворювач тиску SEN-9601 0 B065 A 0 (0...6 bar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2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3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4) Стілець офіс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6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7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8) Системний блок (CPU DC Pentiu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5400/MB Asus H310/COM/DDR4 RAM 4G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MHz/SSD 240GB/Корпус Midi-ATX 400W 120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ий/Key+Mouse Genius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0) Принтер A4 Canon s-SENSYS LBP 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5) Стілець поворотний WEBST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7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8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9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0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1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2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7) МДФ стійка зі світлом, брендована знаком для товарів і послуг "Ukrainian Spir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29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3) МДФ стійка зі світлом, брендована знаком для товарів і послуг "Ukrainian Spirit" </w:t>
              <w:br/>
              <w:t>(50106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8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8) МДФ стійка зі світлом, брендована знаком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099) Перетво-рювач тиску РС-28/Ex/ 0...60kPa/PD/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100) Перетворювач тиску РС-28/Ex/ 0...60kPa/PD/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01) Перетворювач тиску РС-28/Ex/ 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0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1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5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6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157) Стілець поворотний Laborant GTS RING 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8) Водонагрівач Atlantic Expert VM1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9) Лічильник GROSSWASSER </w:t>
              <w:br/>
              <w:t>WPK-UA 80 F X Ду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9) Кондиціонер OLVO OSH-12-FR9 INVER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0) Монітор Monitor 21.5" LG 22MK400H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Залізнична, 1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, Б-1, загальною площею 4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аничівський р-н,                       смт Іван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уше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агропромислового розвитку Іваничівської райдержадміністрації Волинської області,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73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хлів, гараж, В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2,4 кв. м; навіс, Г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– літ. А загальною площею 458,2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статистики 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креме майно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Рава-Руського </w:t>
            </w:r>
            <w:r>
              <w:rPr>
                <w:rFonts w:eastAsia="Calibri"/>
                <w:sz w:val="20"/>
                <w:szCs w:val="20"/>
                <w:lang w:val="uk-UA"/>
              </w:rPr>
              <w:t>місця провадження діяльності та зберігання спирту     ДП «Укрспирт» у складі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4) Адмінбудинок (Корпус заводу (лабораторія 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бутові приміщення))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 1295,0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5) Адмінбудинок (Будівля брагоректифікацій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іжджового відділення) (загал. пл. 1239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6) Адмінбудинок (Будівля варочно підроб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ділення) (загал. пл. 720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5) Адмінбудинок (Будівля цеху мальтозної паток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02 кв.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1) Прохідна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1,3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2) Солодов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34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09) Зерносклад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№ 1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1215,8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10) Зерносклад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№ 2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818,4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3) Майстер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7) Матеріальний склад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53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8) Підсобне господарство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67,3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4) Котельня (Будівля котельні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3) Котельня (Димова труба - цегля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41,2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9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411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20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225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17) Адмінкорпус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6,1 кв.м.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(110018) Депо (загал. пл.75,7 кв.м.)                                               (110021) Мазутно-насосна станція (загал. пл. 62,6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110011) Зерносклад </w:t>
              <w:br/>
              <w:t xml:space="preserve">№ 3 (загал. пл. </w:t>
              <w:br/>
              <w:t>1529,5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6) Трансформаторна підстанція (загал. пл. 49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(110002) Вагова (з</w:t>
            </w:r>
            <w:r>
              <w:rPr>
                <w:rFonts w:eastAsia="Calibri"/>
                <w:sz w:val="20"/>
                <w:szCs w:val="20"/>
              </w:rPr>
              <w:t>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76,8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2) Споруди (огорож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5) Артсвердловини (Артсвердловина дл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безпечення завод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6) Артсвердловини (Артсвердловина глибиною 7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4) Ємність для зберігання мазуту (мазутна ємкі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0) Залізн. колія (Залізничний тупи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8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9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5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6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2) Резервуар під соляр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5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косте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6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7) Ємність для зливу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8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9) Водоочисні спору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1) Залізн. колія (Стрілочний перевод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3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4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7) Каналізаці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0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ності мазутної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1) Громозахис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2) Ємність для зберігання мазуту (Розхідний 3-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ійний ба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3) Блокпункт (Колонка заправн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44) Блокпункт (Колонка заправ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>(110047) Котельня ( трубопроводи водяні і паров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ельні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 xml:space="preserve">(110048) Котельн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 зовнішні паромазутні проводи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</w:t>
              <w:br/>
            </w:r>
            <w:r>
              <w:rPr>
                <w:rFonts w:eastAsia="Calibri"/>
                <w:sz w:val="20"/>
                <w:szCs w:val="20"/>
              </w:rPr>
              <w:t>(110049) Система трубопроводів ректифікаційного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ідділе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  <w:br/>
            </w:r>
            <w:r>
              <w:rPr>
                <w:rFonts w:eastAsia="Calibri"/>
                <w:sz w:val="20"/>
                <w:szCs w:val="20"/>
              </w:rPr>
              <w:t>(110054) Ротамет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5) Дезмембр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6) Двигун-редуктор КМР-2-3/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7) Розпридільна шаф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1) Дробарка ДДМ-5 1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2) Дезмембратор 5,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4) Електротельфер 3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0)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4) Щит розпридільний СПМ 7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75) Щит розпридільний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Р-11-31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76) Щит розпридільний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7) Щит ШС-330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8) Норія 1150/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80) Бунке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ХЕ-160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81) Бунке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4) Електрозборка РПС"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8) Розпридільна шафа ПР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0) Електричний двигун 7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1) Плавний пус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3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4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6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0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1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2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3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5) Вентилятор №8 7.5/1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0) Теплообмінник "труба в трубі"3.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1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2) Теплообмінн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14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ДМЕ 8-10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15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-65-150А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6) Спіральний теплообміник F100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8) Остропарова голов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0) Бродильні чанки 94.6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1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2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3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4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5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6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7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8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9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30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-80-50-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3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4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5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6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7) Щит управління БРУ чан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8) Щит управління БРУ чан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9) Щит управління БРУ чан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40) САРТ-12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Система автоматичного регулювання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3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4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6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7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8) Передаточний ч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0) Бражн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1) Епюраційна колона O10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2) Ректифікаційна колона 1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3) Контрольний снаряд ВКА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4) Контрольний снаряд №1130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5) Мірник №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6) Дефлегм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7) Дефлегматор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8) Вловлювач браж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0) Сепаратор браж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161) Конденсатор бражної колон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2) Конденсатор закачки F20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3) Конденс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4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5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6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7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8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9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0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1) Електротельфер 3т-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2) Кип'ятильник F-74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3) Збірник лютерної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4) Бачок сивушного 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5) Декантатор діам.8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6) Збірник промивних во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7) Гідрозатв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8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9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0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1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3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4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5) Електротельфер 3т М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6) Кип"ятильник кінцев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7) Дефлегматор епюрації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8) Дефлегматор ректифікац.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9) Кінцев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0) Царга ректо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1) Царга епюраційної колон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2) Ємкість 20куб.м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3) Ємкість 20куб.м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4) Ємкість 4 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5) Інжектор П.0,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6) Пароінжек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7) Царга ЕП ф1000 мм 10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8) Царга РК ф1200 мм 11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9) Ротамет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0) Насосний агрегат К 80-65-160 з ел.д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1) Насос К 80-50-200 на рамі, без двигу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2) Сивухопром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3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6) Насос К80-50-200 б/д без ра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9) Перетворювач вимірювання тиску МТ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0) Насос 25/6-1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1) Кипятильник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2) Насос ПДВ-25/20 16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3) Щит "Кристал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4) Електропров.освітл. і сил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5) Економайзер до котл.ДКВР10/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216) Економайзер до кот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КВР 6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7) Котел ДКВР 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8) Деараційна колона ДСА-2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9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0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1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2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3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4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5) Вентилятор ВДН-10 к 16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6) Сепаратор безпровідний ДКВР-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7) Котел ДКВР-6.5/13Г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8) Охолоджувач пари і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9) Фільтр мазу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0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ЦНСГ 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1) Димосо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2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ЦНС М-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3) Димосо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234) Перетв.тиск SEN-8601 В075(0…10bar),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4..20мФ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5) Індикатор технологічний мікропроцесор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ІМТ-22У-11-11-3-Р0,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75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6) Насос СМТ 210101ф-ми Pentax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8) Шафа монтажна зібрана з прилад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9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U9S-250/5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1) Фільтр 25*30*5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2) Фільтр 25*30*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43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Ш80/2,5-37 512,5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4) Насосний агр ЕЦВ 10-120-80 нр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5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6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7) Ємкіст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248) Вентилі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 (30 шт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0) Електрозборк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(110252) Тележк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ТГ - 1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3) Вага автомобіль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4) Тележка скидна ПСГ-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5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7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8) Зернонавантажувач КШП-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59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Ц-100-3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60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Ц-5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1) Конвеєр стрічковий верхньої галереї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2) Конвеєр стрічковий ГМ-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63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Д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4) Зернонавантажувач КШП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5) Конвеєр стрічков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6) Транспор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7) Вага автомобільна ВАТ 80-316 МГЗ-60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8) Електрозбор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70) Компресо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У 3/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1) Пристрій осушування повітр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2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3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4) Компресор ПКС-3,5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5) Електродвигун 22*9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8) Тока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9) Універсально-фрезе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0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1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2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3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4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5) Електродриль ударної дії GS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7) Зварювальний апарат ГДМ-50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0) Конвеєр гвинтовий П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1) Фільтр-прес 11мм 56-820/25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2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3) Холодильник пато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4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5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6) Апарат вертикальний з конусним днищ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7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8) Апарат вертик. з конусн.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9) Норія П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4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5) Електрокранбал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06) Фільт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ФКГМ-25-1п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8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9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0) Щиток Р-52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1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2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3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14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5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6) Шафа ВР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17) Камера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 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8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19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20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1) Трансформатор ВМ 630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2) Установка конденсат УК2044662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3) Щит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4) Щит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5) Щит №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6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7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8) Мірник 75 дал ЕА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29) Мірник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75.3 дал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рамочни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0) Мірник 25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1) Мірник рамочний 75 д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2) Мірник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49.8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3) Мірник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4) Мірник технічний ГН-ВМ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5) Мірник технічний ГН-ВЦ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7) Насос СВН-8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8) Насос СВН-80 для сивуш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9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0) Цистерна ємк. 24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1) Цистерна ємк. 246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2) Цистерна №2. 68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3) Цистерна №3 ємк. 6789,6 да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4) Цистерна №4. 7094,9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5) Цистерна №5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395,6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6) Цистерна №1 ємк. 5154,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7) Цистерна ємк. 210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8) Цистерна ємк. 420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9) Насос АСВН-8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0) Цистерна ємкість № 7 11113,1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1) Цистерна ємкість № 6 10516,7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52) Цистерна ємкість № 8 ЕАФ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60,8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3) Резервуар для нафтопродукті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4) Бетономішал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56) Мотопомп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М 127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7) Установка УПВ -4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1) Баготоступеневий насос ЦНсГ 38/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5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6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3) Насосний агрегат ЕЦ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5) Насос РПА без електро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6) Насос фекальний СД 50/10 без.двиг. без р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77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50-100 без двигуна без ра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8) Насосний агрегат ЕЦВ 10-120-60нр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9) Компресорна станція ПСК -3,5А пересувна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0) Насос U9S-250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81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50-200 без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ми без двигуна.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2) Лічильник вод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3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4) Генератор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5) Перетворювач вимірювання тиску МТМ 700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6) Насос дозат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87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65-16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8) Насос WILO MVI 819 DM 4024759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9) Впровадження автоматичної системи облі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лектроенергії (АСКО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90) Насосний агрегат К80-65-160 з ел.д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кВт/3000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91) Спектрофотомет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Е-5300В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2) Електролізер генератора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3) Мікропроцесорний регулятор МТР-8-15-04-3-07-111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4) Сигналізатор - аналізатор газів перенос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5) Перетворювач частоти в комплект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6) Кипятильник S=80м,кв н/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97) Поплавковий конденсаторовідвідний фланц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HSK -25F Dn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ЕВ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9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0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1) Насос багатоступеневий для водопостач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Will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Helix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irs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1621-5/30/</w:t>
            </w: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S</w:t>
            </w:r>
            <w:r>
              <w:rPr>
                <w:rFonts w:eastAsia="Calibri"/>
                <w:sz w:val="20"/>
                <w:szCs w:val="20"/>
              </w:rPr>
              <w:t>/400-5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110402) Дробарка А1-ДМ2Р-110М - 1200/1050 з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ектродвигуном 90/1500 з живильником А1-ДМ2Р-110М.04.000 із сепаратором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3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4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5) Системний блок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6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7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8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9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0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110411) Core i3-560 3,0GHz/MB/2*DDR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048Mb/hdd2*500Gb/DVD-RW/Microsoft OEM Window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Serve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008 R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2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3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4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5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6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7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8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1) Причіп 1-Р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2) Автопричіп 937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3) Причіп 2 ПТС 4887Б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0) Причіп 70ЛЦВ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4) Цистерна з/д №510791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0499) Колона сивуш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0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1) Фільтр ХВО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2) Концентраційна коло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8) Багатофункційний пристрій БФП Cano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ageRUNNER 1435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7) Насосний агрегат ВВН 3/0.4 с єл двигателе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1500 кВ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8) Лічильник електроенергії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гатофункціональний електронн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ифазний,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діомодуль системи стільникового зв`язк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SM-900/18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644) Насосний агрегат К 80-65-160 з ел.двигу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739) Насосний агрегат К 80-65-160 з ел.двигун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(500779) Лічильник-витратомір коріоліс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TAMASS RCCT38 D1V701413, Массовий витратомі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AH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 xml:space="preserve">70141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0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802025,Мас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8020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1) Спіральний теплообмінник 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  <w:lang w:val="uk-UA"/>
              </w:rPr>
              <w:t>=50 м.кв н/ж (12*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2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254,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- 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25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500783) Лічильник-витратомір коріоліс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081,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08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5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6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864) Обчислювач об'єму спирту " Універсал - С 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09) Обчислювач об'єму спирту " Універсал С " (ФГЕС 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58) Комп"ютер в зборі ( монітор , системний блок 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501153) Конденсатовідвідник фланцевий поплавк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с99нжДУ50Ру1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178) Мотопомпа в комплект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571) Насос ВС-80 (СВН-80) з електродвигуно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кВт/1500 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12) Насосний агрегат К80-65-160 з ел. двиг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3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2106) Насосний агрегат ЕBARA 3M 40-200/5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2107) Перетворювач частоти 45кВт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453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19) Автомобіль ЗІЛ-58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0) Навантажувач ПБЗ з трактором ЮМ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5) Автомобіль САЗ-350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6) Автомобіль КАМАЗ-54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7) Автомобіль УАЗ-39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8) Автомобіль ГАЗ-330210 Газе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9) Автомобіль МАЗ-5337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1) Автомобіль ЛАНОС 44-7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3) Тепловоз ТГ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5) Принтер HPL/1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6) Меблі в комплект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7) Факс "Panasonic KX-FT 64PS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8) Модем GVC-56K(SF-1156V/R21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9) Мод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0) Сахариметр СУ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2) Лабораторні мебл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3) Ваги ВАР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4) Ваги ВЛР-1 к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5) Калориметр КФК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6) Сахариметр СУ-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9) Хроматогр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0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1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2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3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4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5) Шафа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6) Стіл робочий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7) Стіл конфер.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8) Шафа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9) Крісло поворот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0) Крісло чор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1) Крісло вег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2) Шафа одяг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3) Плита кухона MORA EDM 145W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4) Холодильник НОРЛ ДХ-274-07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65) Компресор </w:t>
            </w:r>
            <w:r>
              <w:rPr>
                <w:rFonts w:eastAsia="Calibri"/>
                <w:sz w:val="20"/>
                <w:szCs w:val="20"/>
                <w:lang w:val="en-US"/>
              </w:rPr>
              <w:t>Pol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ositio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L</w:t>
            </w:r>
            <w:r>
              <w:rPr>
                <w:rFonts w:eastAsia="Calibri"/>
                <w:sz w:val="20"/>
                <w:szCs w:val="20"/>
              </w:rPr>
              <w:t xml:space="preserve"> 231 б/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6) Індикатор вологості ВСП-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7) Молоток відбій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78) Аквадистилятор ДЕ - 10 (10л/год ) Microme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8) Комп'ютер в зборі ( монітор, системний блок )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9) Багатофункціонувальний пристрі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0) Блок безперебійного живле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1) Прин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2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3) Компютер с/бл Centr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4) Ксерокс XEROX 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5) Багатофункціональний пристрій (БФП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6) PН-метр рН-150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7) Системний блок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478) Блок без перебій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Fonts w:eastAsia="Calibri"/>
                <w:sz w:val="20"/>
                <w:szCs w:val="20"/>
              </w:rPr>
              <w:t>UPS-2000V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9) Коп"ютер в зборі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0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1) Принтер Кенон лазе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2) Системний блок на базі процесора CeIe/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3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4) Картридж Canon EP-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485) Багатофункціональний пристрій Canon i-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ENSY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6) Вага електронна лабораторна ТВЕ-0,5-0,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7) Млинок лабораторний ЛЗ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8) Перетворювач вимірювальний надлишков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ску МТМ 700 (0-0,4 кгс/см. кв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9) Насос К 100-65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0) Насос К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1) Насос К -80-65-16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2) Лічильник води турбінний 80 WP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3) Лічильник води турбінний 80 WP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94) </w:t>
            </w:r>
            <w:r>
              <w:rPr>
                <w:rFonts w:eastAsia="Calibri"/>
                <w:sz w:val="20"/>
                <w:szCs w:val="20"/>
              </w:rPr>
              <w:t>Моні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Monitor 18.5" Philips 193V5LSB2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TN+film, 5</w:t>
            </w:r>
            <w:r>
              <w:rPr>
                <w:rFonts w:eastAsia="Calibri"/>
                <w:sz w:val="20"/>
                <w:szCs w:val="20"/>
              </w:rPr>
              <w:t>мс</w:t>
            </w:r>
            <w:r>
              <w:rPr>
                <w:rFonts w:eastAsia="Calibri"/>
                <w:sz w:val="20"/>
                <w:szCs w:val="20"/>
                <w:lang w:val="en-US"/>
              </w:rPr>
              <w:t>, 1366*768, VGA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5) Перетворювач вимірювальний надлишк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тиску МТМ 700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0-0,4 кгс/см. к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496) Системний блок НЕО (СPU s1151 DC Pentium G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400 3.3GHz/3Mb/iH110/DDR4 4 Gb/Hdd 500 Gb/ATX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7) Діфманометр ДМ 3583 МІ 63к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 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9) Насосна станція ( бардяне господарство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500) Монітор Philips 23,6 24345LSB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501) Монітор 23,6 </w:t>
            </w:r>
            <w:r>
              <w:rPr>
                <w:rFonts w:eastAsia="Calibri"/>
                <w:sz w:val="20"/>
                <w:szCs w:val="20"/>
                <w:lang w:val="en-GB"/>
              </w:rPr>
              <w:t>Iiyam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GB"/>
              </w:rPr>
              <w:t>Prolit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lang w:val="en-GB"/>
              </w:rPr>
              <w:t>X</w:t>
            </w:r>
            <w:r>
              <w:rPr>
                <w:rFonts w:eastAsia="Calibri"/>
                <w:sz w:val="20"/>
                <w:szCs w:val="20"/>
              </w:rPr>
              <w:t>2474</w:t>
            </w:r>
            <w:r>
              <w:rPr>
                <w:rFonts w:eastAsia="Calibri"/>
                <w:sz w:val="20"/>
                <w:szCs w:val="20"/>
                <w:lang w:val="en-GB"/>
              </w:rPr>
              <w:t>HV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GB"/>
              </w:rPr>
              <w:t>B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467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06) Перетворювач частоти 2,2 кВт 380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V22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1) Генератор дизельний DJ510DD ( з ABP в капоті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2) Теплообмінник пластинчастий Р-Р012-1,28-19-1030-1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5) Лічильник 3ф LZQJ - XC - S1F6-AB- FPB-D4-06001H-F50/Q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8) Мірник технічний 2-го класу МТ2-200Г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40) Котел ДЕ-10 в комплекті з теплогенератор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В-10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22) Економайзер ЕБЧ - II – 2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07) Перетворювач частоти 7,5 кВт 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75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7) Датчики рівня Liquiphant M FTL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8) Датчики рівня Liquiphant M FT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 xml:space="preserve">501949) Насос ецв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10-120-6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(501950) Пристрій плавного 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овківський р-н,                     м. Рава-Руська,           вул. 22-Січня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цистерна (пожежний автомобіль) АЦ-30 (ГАЗ 51, реєстр. номер 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Пресовий цех, літера «Ф-1» (заг. пл. 153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6) Кузня, літера «З'-1» (заг. пл. 9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7) Столярна дільниця, літера «С'-2» (заг. пл. 54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8) Складальний цех № 3, літера «Н-1» (заг. пл. 173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механічної дільниці, літера «М-1» (заг. пл. 2787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2) Цех шлангів, літера «О-1» (заг. пл. 891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3) Технічне училище, літера «У-3» (заг. пл. 727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05) Перший складальний цех,</w:t>
              <w:br/>
              <w:t xml:space="preserve"> літера «С'-1» (заг. пл. </w:t>
              <w:br/>
              <w:t>4549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7) Центральна лабораторія, літе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Ц-2» (заг. пл. </w:t>
              <w:br/>
              <w:t>144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9) Виробничий корпус, літера «Х-1» (заг. пл. 5274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2) Цех металоконструкцій, літера «Ц-1» (заг. пл. 10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7) Дільниця товарів широко вжитку, літера «Т-3» (заг. пл. 283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8) Склад штампів, літера «Ш-1» (заг. пл. 3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0) Виробнича дільниця, літера «П-1» (заг. пл. 52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Компресор та трансформаторна підстанція, літера </w:t>
              <w:br/>
              <w:t xml:space="preserve">«К'-1» (заг. пл. </w:t>
              <w:br/>
              <w:t>46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5) Металоконструкції </w:t>
              <w:br/>
              <w:t>3-го складального цеху, літера «Н'-1» (заг. пл. 398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33) Виробничий корпус № 4, літера  </w:t>
              <w:br/>
              <w:t>«Х-2» (заг. пл. 28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0) Інструментальний цех, літера «П-2» (заг. пл. 1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3) Адміністративно-побутовий корпус, літера «А-2» (заг. пл. 82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Гаражні бокси, літера «Р-1» (заг. пл. 36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59) Заправка, літера «Т'-1» (заг. пл. </w:t>
              <w:br/>
              <w:t>8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0) Склад заправки (ПММ), літера «У'-1» (заг. пл. 2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1) Склад металу,  літера «Л-1» (заг. пл. 76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90) Нижній гараж, літера «Г'-1» (заг. пл. 37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1) Гуртожиток № 1 /Будівля 3-поверх. гуртожитку (зона), літера «А3-3» (заг. пл. 1988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2) Гуртожиток № 2/ Будівля 3-поверх. гуртожитку (зона), літера «А4-3» (заг. пл. 1929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школи для С/К (зона), літера «А5-3» (заг. пл. 1897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10002)  Будівля Адміністрації/Будівля адм.-штаб 2-поверхов., літера «А-1» (заг. пл. </w:t>
              <w:br/>
              <w:t>447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10003) Будівля Адміністративного Штабу/Будівля </w:t>
              <w:br/>
              <w:t xml:space="preserve">3-поверхов. адміністрат., літера  «А2-3» (заг. пл. </w:t>
              <w:br/>
              <w:t>89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4) Будівля складу/Прибудова до складу 1, літера «В-1» (заг. пл. 565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4) Будівля їдальні на 200 місць, літера «Ж-1», в тому числі навіс їдальні, (10330020) літера </w:t>
              <w:br/>
              <w:t>«Ж'-1» (заг. пл.</w:t>
              <w:br/>
              <w:t>43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5) Будівля на 10 службових собак, літера «К-1» (заг. пл. 192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6) Будівля – Шлюз КПП/Будівля КПП, літера «Д-1» (заг. пл. 121,7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 Будівля КПП/Будівля 1-поверх. Прохідна, літера «Г-1» (заг. пл. 29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8) Будівля речового-продуктового складу літера «Б-2» </w:t>
              <w:br/>
              <w:t>(заг. пл. 1050,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9) Будівля ПКТС-ШІЗО, літера </w:t>
              <w:br/>
              <w:t>«З-1» (заг. пл. 774,9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10010) Прибудова караульного приміщення, літера «Д-1» (заг. пл. </w:t>
              <w:br/>
              <w:t>78,4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1) Будівля </w:t>
              <w:br/>
              <w:t>2-шлюз. КПП в виробн. зоні, літера «П''-2» (заг. пл. 56,1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2) Будівля теплиці 6/12 літера </w:t>
              <w:br/>
              <w:t>«Е-1» (заг. пл. 80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Будівля трансп. 2-шлюз. КПП літера «Т''-1» (заг. пл. 4,3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6) Будівля </w:t>
              <w:br/>
              <w:t xml:space="preserve">1-поверх. гуртож. охорони, дільниця соціальної реабілітації, літера «Ц-1» (заг. пл. </w:t>
              <w:br/>
              <w:t>797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5) Теплиця 12/24 літера «Є-1» (заг. пл. 283,6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1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2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3) Огорожа "Шипов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7) Свинарник; Допоміжна будівля свинарника, літери </w:t>
              <w:br/>
              <w:t>«Ю-1, ЮГ-1» (заг. пл. 22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0008) Нежитлові приміщення ЦО/Спец. споруда ЦО, літера </w:t>
              <w:br/>
              <w:t xml:space="preserve">«Х'-1» (заг. пл. </w:t>
              <w:br/>
              <w:t xml:space="preserve">797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5) Вежа спостер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4) Вежа 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7) Вежа спостереження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8) Вежа спостереження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9) Вежа спостереження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30) Вежа спостереження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6) Металева конструкція для інвен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6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7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8) Металоконстру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2) 6 дільниця основної огоро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9)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1) Каркасно-сіткова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2) Магазин, літера «Б-1» (заг. пл. 89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3) Нежитлове приміщення, СТО літера «Б-1» (заг. пл. 7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Гаражі, літера «Б'-1» (заг. пл. 78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1) Трансформаторна підстанція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6) Мережа газ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8) Зовнішня мережа водопро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1) Внутр. мережа ел. поста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4) Центральний водопро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5) Лінія електроперед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6) Внутр. злив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9) Фекаль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7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5) Ворота зі стій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64) Воро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7) АТ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8) Огорожа з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Цементно-бетонне покриття те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70) Огорож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2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4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410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81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8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9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71-74) К-кт розпод.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45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983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022) Трансформ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30031) Трансформаторна підстанція, літера </w:t>
              <w:br/>
              <w:t xml:space="preserve">«Я-1» (заг. пл. 97,0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кладі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9) Адміністративна споруда, літера «С-1» (заг. пл.191,4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6) Склад, літера «Н-1» (заг. пл. 36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44) Побутові приміщення, літера </w:t>
              <w:br/>
              <w:t xml:space="preserve">«С-2» (заг. пл. </w:t>
              <w:br/>
              <w:t>311,5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адмінбудинку 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ер Д-2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8,2 кв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 та ремонтні бокси з операторною АЗС 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ер Г-1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загальною площею 409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уцьк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да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загальною площею 265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Льв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орош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Філія «Західна» Концерну «Військторгсервіс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8076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іднавіси для сільськогосподарської техніки (літ. Д-1) загальною площею 1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рогобицький р-н,     с. Рівне,                   вул. Перемоги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ідкрите акціонерне товариство «Рівнянське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854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удоване нежитлове приміщення площею 18,6 кв. м, розміщене на 1-му поверсі будівлі колишнього готелю А-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адехівський р-н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Павлів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-т Юності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Радехів-цукор» (зберігач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2656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араю, літ. Е загальною площею                5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иноград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Виноградів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тефі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лужби в Закарпатській області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</w:t>
              <w:br/>
              <w:t xml:space="preserve">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о-прибудоване приміщення 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 готелю</w:t>
              <w:br/>
              <w:t xml:space="preserve">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ий апеляційний господарський суд, код за ЄДРПОУ 259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ера А, площею </w:t>
              <w:br/>
              <w:t>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ний корпус літера Б (виробнича будівля)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К-162 на базі шасі 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ЄДРПОУ 14309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 нерухомого майна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майновий комплекс - санаторій (недіючий) загальною площею 1061,90 кв. 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 саме: 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загальною площею 87,30 кв. м, майстерня (літера Г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50 кв. м, туалет (літера Д) загальною площею 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 «Кузня на Рибальському», код за ЄДРПОУ 1431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>код за ЄДРПОУ 3453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нежитлових приміщень корпусу №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нежитлових приміщень корпус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 12, загальною площею 359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нежитлових приміщень корпусу № 7, 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</w:t>
              <w:br/>
              <w:t>с. Новоданилівка, вул. Індустріаль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 0427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кисневих балонів 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-би в Миколаївській області, </w:t>
              <w:br/>
              <w:t>код за ЄДРПОУ 4032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Одеський морський торговельний порт», код за ЄДРПОУ 01125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наньїв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>код за ЄДРПОУ 5528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денний офіс Держаудитслужби, 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(частка 14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радіївський р-н, смт Врадіївка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з допоміжними будівлями та спорудами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(частка 15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 двоповерхової будівлі, загальною площ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833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Вольєр (літера 1Д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1) Резервуар для води (літера №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Огорожа (літера 1-7)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 .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 .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1) Основне/Адмінбудівля 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3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У) (заг. пл. 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(літера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) (заг. пл. 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8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Г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68,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Цех (літера Д) (заг. пл. 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1) Навіс вагової (літера 1М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іт. А-2 загальною площею 490,5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нок, гараж літ. Б-1 загальною площею 107,0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соціального захисту насел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Пенсійного фонду України в Одеській області, </w:t>
              <w:br/>
              <w:t>код за ЄДРПОУ 20987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за літ. А загальною площею 541,6 кв. м; 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селинівський р-н, смт Токарівка,          вул. Елеватор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1 Державна пожежно-рятувальна частина  Головного управління Державної служби України з надзвичайних ситуацій  у Миколаївській області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094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ячкове, </w:t>
              <w:br/>
              <w:t>пров. Центральн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</w:t>
              <w:br/>
              <w:t xml:space="preserve">будівля колишнього будинку ветеранів, </w:t>
              <w:br/>
              <w:t xml:space="preserve">Літ. ”А-1,а,а1”, загальною площею 192,5 кв. м; </w:t>
              <w:br/>
              <w:t xml:space="preserve">кухня, Літ.”Б-1”, загальною площею </w:t>
              <w:br/>
              <w:t xml:space="preserve">37,8 кв. м; сарай, </w:t>
              <w:br/>
              <w:t xml:space="preserve">Літ. ”В-1”, загальною площею 8,6 кв. м; </w:t>
              <w:br/>
              <w:t xml:space="preserve">погріб, Літ. ”Г”, загальною площею </w:t>
              <w:br/>
              <w:t>8,5 кв. м; 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, А-2,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– А-1, загальною площею 223,4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ідвал – А1-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– Б-1, загальною площею 24,7 кв. м;  оглядова яма – б; вбиральня –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1 кв. м; 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«Укрспирт»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 3 (заг. пл. </w:t>
              <w:br/>
              <w:t>7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4) Автогараж </w:t>
              <w:br/>
              <w:t>№ 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09) Побутове приміщення з прохідною, </w:t>
              <w:br/>
              <w:t>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7) Автогара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210035),  Автогараж № 2 (Душева сировинного цеху) (заг. пл. 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 (заг. площа 535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06) Зерносклад </w:t>
              <w:br/>
              <w:t xml:space="preserve">№ 3 (заг. пл. </w:t>
              <w:br/>
              <w:t>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</w:t>
              <w:br/>
              <w:t xml:space="preserve">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96) Глибинний насос в комплек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ро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5) Насосний агрегат ХМ 50-32-12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-5 з ел. дв. 1,5 і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7) Спіральний теплообмін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5) Конвеєр гвинтовий Ш-200 17Н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0) рН-метр </w:t>
              <w:br/>
              <w:t>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2) Насос 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4) Насосний агрегат ХМ 50-32-154 К-5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3) Трактор 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6) Шаф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 640/02  2 (вар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 640/02  1 (вар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64) Перетворювач тиску АИР20/М2/ДИ/ 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0) Перетворювач частоти ATV312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6) Стелаж зви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10587) Прилаво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глу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0) Пальник газовий МДГГ250для котла 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, загальною площею 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</w:t>
              <w:br/>
              <w:t xml:space="preserve">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7) Будівля котельні-спиртосховища заводу (загл. п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37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8) Будівля складу-ангару заводу літера "Ц" (загл. п. </w:t>
              <w:br/>
              <w:t>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9) Будівля складу-ангару заводу літера "Ч" (загл. п. </w:t>
              <w:br/>
              <w:t>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4) Трансформаторна літера "М" (загл. п. 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8) Будівля гаража-складу заводу літера "У" (загл. п. </w:t>
              <w:br/>
              <w:t>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3) Виробнича будівля заводу літера "А2" (загл. п. 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санжарський р-н,                             с. Лелюхівка, </w:t>
              <w:br/>
              <w:t>вул. Соснов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частина нежитлової будівлі літ. А-ІІ, площею 92,2 кв. м.; частина гаража </w:t>
              <w:br/>
              <w:t>літ. Б-1 (комора), площею 13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Решетил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кровська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газину, загальною площею       64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иргород,                   вул. Робітнич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46 у складі: бокс для стоянки автомобілів з адмінбудинком літ. А-ІІ, площею 501,0 кв. м; </w:t>
              <w:br/>
              <w:t xml:space="preserve">бокс для ремонта </w:t>
              <w:br/>
              <w:t xml:space="preserve">літ. Б-І, площею </w:t>
              <w:br/>
              <w:t xml:space="preserve">222,6 кв. м; сарай </w:t>
              <w:br/>
              <w:t xml:space="preserve">літ. В-І, площею </w:t>
              <w:br/>
              <w:t xml:space="preserve">47,3 кв. м; склад літ. Е-І, площею 18,5 кв. м; </w:t>
              <w:br/>
              <w:t xml:space="preserve">сарай літ. Ж-І, площею 93,9 кв. м; сарай  літ. Є-I площею 4,9 кв. м; </w:t>
              <w:br/>
              <w:t xml:space="preserve">убиральня, літ. И-І, площею 2,6 кв. м; віртка літ. № 1; огорожа </w:t>
              <w:br/>
              <w:t>літ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шетилівський р-н,       смт Решетилівка,                                           вул. Червонопартизанськ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25 у складі: охоронне приміщення літ. А-1,а, площею </w:t>
              <w:br/>
              <w:t>13,4 кв. м; ремонтний бокс літ. Б-1, Б1-1,</w:t>
              <w:br/>
              <w:t xml:space="preserve"> Б2-1,б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21,5 кв. м; підсобне приміщення № 2 </w:t>
              <w:br/>
              <w:t xml:space="preserve">літ. В-1, площею </w:t>
              <w:br/>
              <w:t>17,4 кв. м; матеріальний склад з радіорубкою</w:t>
              <w:br/>
              <w:t xml:space="preserve"> літ. Г-1, площею </w:t>
              <w:br/>
              <w:t xml:space="preserve">9,3 кв. м; овочесховище літ. Д-1, площею </w:t>
              <w:br/>
              <w:t xml:space="preserve">21,6 кв. м; їдальня </w:t>
              <w:br/>
              <w:t xml:space="preserve">літ. Е-1,е, площею </w:t>
              <w:br/>
              <w:t xml:space="preserve">81,5 кв. м; підсобне приміщення </w:t>
              <w:br/>
              <w:t xml:space="preserve">№ 1 літ. Є,є,є1 площею 148,0 кв. м; будівля камеральної обробки літ. Ж-1,ж, площею 141,2 кв. м; туалет </w:t>
              <w:br/>
              <w:t xml:space="preserve">літ. И-1, площею </w:t>
              <w:br/>
              <w:t xml:space="preserve">3,4 кв. м; котельня </w:t>
              <w:br/>
              <w:t xml:space="preserve">літ. І-1,І1-1,і,і1 площею 69,5 кв. м; металевий вагон (тимчасовий) </w:t>
              <w:br/>
              <w:t>літ. І; навіс (тимчасовий)  літ. Й;</w:t>
              <w:br/>
              <w:t xml:space="preserve"> ворота з хвірткою </w:t>
              <w:br/>
              <w:t xml:space="preserve">літ. № 1; огорожа </w:t>
              <w:br/>
              <w:t xml:space="preserve">літ. № 2; ворота </w:t>
              <w:br/>
              <w:t>літ. № 3; трансформаторна підстанція літ. № 4; огорожа літ.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дяцький р-н,           с. Вельбівка,            вул. Централь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(колишній </w:t>
              <w:br/>
              <w:t>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ЄДРПОУ 39765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-служби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 xml:space="preserve">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 xml:space="preserve">(250015) Насосна водян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 чан № 6</w:t>
              <w:br/>
              <w:t>(250114) Бродильний чан № 5</w:t>
              <w:br/>
              <w:t>(250115) Бродильний чан № 8</w:t>
              <w:br/>
              <w:t>(250116) Бродильний чан № 9</w:t>
              <w:br/>
              <w:t>(250117) Бродильний чан № 1</w:t>
              <w:br/>
              <w:t>(250118) Бродильний чан № 10</w:t>
              <w:br/>
              <w:t>(250119) Бродильний чан № 11</w:t>
              <w:br/>
              <w:t>(250120) Бродильний чан № 12</w:t>
              <w:br/>
              <w:t>(250121) Бродильний чан № 2</w:t>
              <w:br/>
              <w:t>(250122) Бродильний чан № 3</w:t>
              <w:br/>
              <w:t>(250123) Бродильний чан № 4</w:t>
              <w:br/>
              <w:t>(250124) Бродильний 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>(250169) Дробілка ДДМ-5</w:t>
              <w:br/>
              <w:t>(250170) Дробілка 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>(250204) Ефірний 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>(250251) Компресор 2УП</w:t>
              <w:br/>
              <w:t>(250252) Компресор 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>(250259) Конденсатор колонки кінцевої 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 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-О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>(250284) Монітор 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>(250295) Мотор редуктор МО 42212</w:t>
              <w:br/>
              <w:t>(250296) Мотор-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>(250321) Насос АЦНСГМ 38/132</w:t>
              <w:br/>
              <w:t>(250322) Насос АЦНСГМ 38/220</w:t>
              <w:br/>
              <w:t>(250323) Насос 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 НГ 100/70</w:t>
              <w:br/>
              <w:t>(250330) Насос НГ 100/70</w:t>
              <w:br/>
              <w:t>(250331) Насос 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>(250350) Насос -20t18 В</w:t>
              <w:br/>
              <w:t>(250351) Насос Х-20t18В</w:t>
              <w:br/>
              <w:t>(250352) Насос Х45/31</w:t>
              <w:br/>
              <w:t>(250353) Насос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>(250400) Розгінна 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 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>(250436) Таль 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>(250460) Фільтр 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>(250477) Чан для бензину</w:t>
              <w:br/>
              <w:t>(250478) Чан для бензину</w:t>
              <w:br/>
              <w:t>(250479) Чан для нігрола</w:t>
              <w:br/>
              <w:t>(250480) Чан для 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>(250486) Чанок для 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>(250510) Щит управління КВП і А</w:t>
              <w:br/>
              <w:t>(250511) Щит управління КВП і А</w:t>
              <w:br/>
              <w:t>(250512) Щит управління КВП і А</w:t>
              <w:br/>
              <w:t>(250513) Щит 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>(250523) Щит управління КВП і А</w:t>
              <w:br/>
              <w:t>(250524) Щит управління КВП і А</w:t>
              <w:br/>
              <w:t>(250525) Щит управління КВП і А</w:t>
              <w:br/>
              <w:t>(250526) Щит управління КВП і А</w:t>
              <w:br/>
              <w:t>(250527) Щит управління КВП і А</w:t>
              <w:br/>
              <w:t>(250528) Щит управління КВП і А</w:t>
              <w:br/>
              <w:t>(250529) Щит управління КВП і А</w:t>
              <w:br/>
              <w:t>(250530) Щит управління КВП і А</w:t>
              <w:br/>
              <w:t>(250531) Щит 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>(501135) Силова шафа управління насосом замісу на базі ПЧ 7,5 кВт</w:t>
              <w:br/>
              <w:t>(501136) Силова шафа управління насосом сусла на базі ПЧ 7,5 кВт</w:t>
              <w:br/>
              <w:t>(501137) 7ME6340-2YF13-2AA1 Сенсор MAG3100P, DN50, PN40,</w:t>
              <w:br/>
              <w:t>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>(250535) Автомашина Лада 11193 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>(250538) Автомобіль ГАЗ 3307 ВМ 5261 АР</w:t>
              <w:br/>
              <w:t xml:space="preserve">(250539) Тра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 МІК 51 -07-31</w:t>
              <w:br/>
              <w:t>(250573) Мікропроцесорний регулятор МТР 51 -04-31</w:t>
              <w:br/>
              <w:t>(250574) Мікропроцесорний регулятор МТР 8-15-06</w:t>
              <w:br/>
              <w:t>(250576) Мікропрцесорний регулятор 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>(250616) Стіл письмовий</w:t>
              <w:br/>
              <w:t>(250617) Стіл 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>(250621) Стіл письмовий</w:t>
              <w:br/>
              <w:t>(250622) Стіл письмовий</w:t>
              <w:br/>
              <w:t>(250623) Стіл письмовий</w:t>
              <w:br/>
              <w:t>(250624) Стіл письмовий</w:t>
              <w:br/>
              <w:t>(250625) Стіл письмовий</w:t>
              <w:br/>
              <w:t>(250626) Ультразвуковий лічильник</w:t>
              <w:br/>
              <w:t xml:space="preserve">(250627) Факс </w:t>
              <w:br/>
              <w:t>Panasonik KX FT 934</w:t>
              <w:br/>
              <w:t>(250628) Факс 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>(501579) Насос 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піл</w:t>
              <w:br/>
              <w:t xml:space="preserve">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нічно-східний офіс Держаудитслужби, 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</w:t>
              <w:br/>
              <w:t xml:space="preserve">АТ «МОТОР СІЧ» </w:t>
              <w:br/>
              <w:t xml:space="preserve">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-санітарна лабораторія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Ціолковськ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і та споруди у складі: нежитлова будівля А, Ап загальною площею 531,3 кв. м, гараж Б загальною площею </w:t>
              <w:br/>
              <w:t>42,1 кв. м, вбиральня В, ви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беляцький р-н, </w:t>
              <w:br/>
              <w:t xml:space="preserve">м. Кобеля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ільйонна (Огія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а сарай, Б-1, 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, приміщення районного суду А-1 загальною площею 1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ебінківський р-н, м. Гребі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ебінки Євге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иторіальне управління Державної судової адміністрації України в Полта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2630485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4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канський р-н, </w:t>
              <w:br/>
              <w:t xml:space="preserve">смт Диканька, </w:t>
              <w:br/>
              <w:t>вул. Дружб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в житловому будинку загальною площею </w:t>
              <w:br/>
              <w:t>7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інківський р-н, м. Гребінка, </w:t>
              <w:br/>
              <w:t>пров. Припутня Олексія, 1, гараж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  <w:lang w:val="en-US"/>
              </w:rPr>
              <w:t>DACI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5320В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Недригайлів, 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ИЖ 2717-90, (ВМ0517В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а Писарівка, </w:t>
              <w:br/>
              <w:t>вул. Незалежності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209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(ВМ228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ИЖ 27179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і споруди бувшої виробничої б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егковий автомобіль марки </w:t>
              <w:br/>
              <w:t>Mercedes-Benz E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Шевченка Тараса, 1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суд Сум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35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адміністративної будівлі, загальною площею 99,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>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і споруди колишньої виробничої бази сейсморозвідувальної партії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охвицький р-н,        с. Сен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             «Укргеофізик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 з господарськими (допоміжними) будівлями та спорудами загальною площею 38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Луб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вул. Шевчен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конюшня літ. «В», гараж літ. «Г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6,8 кв. м, погрі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Б-1»,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09,5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- гараж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80,3 кв. м, крематорій площею 20,2 кв. м, </w:t>
              <w:br/>
              <w:t xml:space="preserve">сарай площею </w:t>
              <w:br/>
              <w:t xml:space="preserve">62,7 кв. м, прибудова площею 9,1 кв. м, віварій площею </w:t>
              <w:br/>
              <w:t>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ЄДРПОУ 00698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/100 нежитлового приміщення їдальні, загальною площею 167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Ушакова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а районна державна адміністрація Житомирської області (Новоград-Волинська РДА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3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4,5 кв. м, 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А-1-ветеринарна лабораторія, </w:t>
              <w:br/>
              <w:t xml:space="preserve">Б-1 – 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-1 – гараж, </w:t>
              <w:br/>
              <w:t xml:space="preserve">В – вбиральня, </w:t>
              <w:br/>
              <w:t>№ 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дміністративна будівля: </w:t>
              <w:br/>
              <w:t>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за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приміщення, 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обутового комплексу 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додатковою відповідальністю "КОЗИНАГРОПРОМ-ТЕХНІКА" </w:t>
              <w:br/>
              <w:t xml:space="preserve">(ТДВ "КОЗИНАГРОПРОМ-ТЕХНІКА"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(сарай для піддослідних тварин) літ. «М-1» загальною площею 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о-господарське приміщення 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, 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од за ЄДРПОУ 35505132)  у кількості 44 одиниці, а саме: </w:t>
              <w:br/>
              <w:t xml:space="preserve">будівля столової (комплекс) інв. № 69, загальна площа </w:t>
              <w:br/>
              <w:t xml:space="preserve">1692,4 кв. м; </w:t>
              <w:br/>
              <w:t xml:space="preserve">кавоварка </w:t>
              <w:br/>
              <w:t xml:space="preserve">«Ла-Перла» </w:t>
              <w:br/>
              <w:t xml:space="preserve">інв. № 282; морозильна камера РП-3000 </w:t>
              <w:br/>
              <w:t xml:space="preserve">інв. № 284, музичний центр 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інв. № 292; </w:t>
              <w:br/>
              <w:t>піч пекарськ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холодильний шкаф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</w:t>
              <w:br/>
              <w:t xml:space="preserve">інв. № 27; </w:t>
              <w:br/>
              <w:t xml:space="preserve">плита газова інв. № 28; калькулятор 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Мирогощанський аграрій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505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оператив Острозька фабрика «Вілія»,      код за ЄДРПОУ 02971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лікарні </w:t>
              <w:br/>
              <w:t xml:space="preserve">літ. "А", загальною площею 174,2 кв. м, гараж літ. "Г" загальною площею 129,0 кв. м, будівля секційної </w:t>
              <w:br/>
              <w:t xml:space="preserve">літ. "Б-1" загальною площею 16,5 кв. м, ПММ літ. "Д-1" загальною площею </w:t>
              <w:br/>
              <w:t>26,6 кв. м, вбиральня літ. "В-1" загальною площею 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№ 7 загальною площею 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нежитлова будівля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ці ветеринарної медицини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9,2 кв. м., сарай  </w:t>
              <w:br/>
              <w:t>літ. "Б", гараж літ. "Г", вбиральня літ. "У", огорожа № 1-2 та колодязь літ. "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ій р-н., </w:t>
              <w:br/>
              <w:t xml:space="preserve">с. Ставки </w:t>
              <w:br/>
              <w:t xml:space="preserve">(с. Леніне), </w:t>
              <w:br/>
              <w:t>вул. Молодіжн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лікарня ветеринарної медицини, </w:t>
              <w:br/>
              <w:t>код за ЄДРПОУ 3992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івської будівлі загальною площею 10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ий р-н, </w:t>
              <w:br/>
              <w:t xml:space="preserve">с. Соколів, </w:t>
              <w:br/>
              <w:t>вул. Миру, 4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а районна державна адміністрація Житомирської області, </w:t>
              <w:br/>
              <w:t>код за ЄДРПОУ 04053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, нежитлове приміщення, загальною площею 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стопі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го приміщення </w:t>
              <w:br/>
              <w:t xml:space="preserve">«А-2» І та II поверхів, загальною площею </w:t>
              <w:br/>
              <w:t>258,0 кв. м, та будівля гаражів «Б-1», загальною площею 6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щанський р-н,         смт Гоща,            вул. Олени Теліг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-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Рівненській області, 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гаражів з блоком побутових приміщень, загальною площею 3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Рівне,                   вул. Поповича, 65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продспожив-служби в Рівненськ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ідротехнічні споруди, а саме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4, розділов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3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0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4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3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1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5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0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2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3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5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5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1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8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8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7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7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8, контурна дамба інвентарний №229, водонапуск інвентарний №231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0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2, водоподаючий канал інвентар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ий р-н, Радухівська 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«Укррриба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рриба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25592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міщення гаражів, загальною площею 27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Мал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Винниченка, 2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а районна державна адміністрація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04053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Городищенська виправна колонія </w:t>
              <w:br/>
              <w:t>№ 9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1» 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 прибудовою </w:t>
              <w:br/>
              <w:t>літ. Б загальною площею 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2» 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6 кв. м та оглядова яма 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гаражу загальною площею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319,0 кв. м (1 поверху №№ 2-1÷2-9 площею 109,4 кв. м, 2 поверху №№ 2-10÷2-29 площею 209,6 кв. м) та ґанок а1 в нежитловій будівлі </w:t>
              <w:br/>
              <w:t>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Куп’янський цукровий комбінат», код за ЄДРПОУ 0037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загальною площею 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>літ. «А-2», (інв. 2-53), 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магазин, загальною площею 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>літ. «А-1» загальною площею 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літера ''А'' загальною площею 179,3 кв. м, нежитлова будівля (котельня) літера ''Б'' загальною площею 7,8 кв. м </w:t>
              <w:br/>
              <w:t>та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 xml:space="preserve">смт Борова, </w:t>
              <w:br/>
              <w:t>вул. Світла, 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арківській області,</w:t>
              <w:br/>
              <w:t xml:space="preserve">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Караванського місця провадження діяльності та зберігання спирту            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8) Адміністративно-виробнича будів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А-2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7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1) Компресорна "Б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32) Насос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"В-1"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2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13) Прохідна і матеріальний ск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Г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12) Пождеп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Д-1" та кіоск "Д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99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1) Будинок для приїзджих "Е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10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9) Вагова "Ж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58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4) Матеріальний склад "З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56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2) Склад для фарб "И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9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7) Телятник з прибудовою "К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7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6) Склад "К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7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5) Склад "Л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5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6) Телятник з прибудовою "М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2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8) Гараж "Н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87,3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0) Кислотний цех "О-1" (заг.</w:t>
            </w:r>
            <w:r>
              <w:rPr>
                <w:sz w:val="20"/>
                <w:szCs w:val="20"/>
                <w:lang w:val="uk-UA"/>
              </w:rPr>
              <w:t xml:space="preserve"> Площа </w:t>
              <w:br/>
              <w:t>264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80630) Дизельня </w:t>
              <w:br/>
              <w:t xml:space="preserve">"П-1" (заг. площа </w:t>
              <w:br/>
              <w:t>120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80642) Трансформаторна підстанція "Р-1" (заг. площа 64,1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80466) Спиртосховище "С-1", "С1-2" (заг. площ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36,2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29) Котель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Т-1" приміщення ГРУ "Т1-2" (заг.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лоща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731,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0) Механічні майстерні "У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72,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64) Вуглекислотний цех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Ф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05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7) Матеріальний склад "Х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7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68) артсвердлови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Ц3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24) Спирт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76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7) Будівля вагової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599) Зерн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80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4) Будівля для ж/д вагів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6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98) Будівля для мірників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1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5) Будівля котельні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2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3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0) Підїздна площадка (заг.площа 420,0 м.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21) Нежитлова будівля /клуб/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89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03) Накопичувач для утилізації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4) Накопичувач для утилізації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5) Накопичувач для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6) Трубопровод для бар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5) Чан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6) Чан для барди з робоч. місц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7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8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0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1) Труба кирпична Н=3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2) Трубопровод с хим.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7) Деаэр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2)  Ємкість для маз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3) Ємкість для соляного розч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7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2) емкость сбора отхода  перегонки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3) Сухотруб к матер. скл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6) Вод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7) Воздуховоды 11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9) Навіс під У 15 У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0) Пар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1) Трубопровод технол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9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0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1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2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3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4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5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6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7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8) Емкость броди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99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0) Емкость 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а Q-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6) Колонна окончательной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9) Прием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0) Приймальна ємкість для формалін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1) Приемная емкость эфирн - Q 890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2) Промежут.ем д/сив.масла Q - 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3) Расход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7) Спиртоприемная емкость (420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0) Тамбур-шлюзы в г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рпу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3) Чан бродильный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4) Чан бродильный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5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6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3) Навіс для сін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4) Навіс для сін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5) Навіс для сін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8) Сухотруб к сенохран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5) Диспетчерська (кіос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7) Резервуар для эфиро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(7135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8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8) Резервуар для ефірі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4968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9) Резервуар для сивушного масла № 6  (316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0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4926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1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21528,5 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2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(21414,0 д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3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 (18617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4) Сухотруб к  спиртохра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2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3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4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5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6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7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8) Ограждение стойки и сетки металл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9) Ограждение, фундаменты и стены кирпи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0) Панельное ж/б ограждение и ж/б столбы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3) Секция заборная метал. (З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4) Секция заборная металл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9) Приемный бункер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0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1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3) Сухотруб к  гара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0) Вентиляцион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1) Водопровод к углекисл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2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3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8) Ємність для технічн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7) Водопро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8) Бардопровід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9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3) Емкость 2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1) Резервуар для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4) Трубопровод для спи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5) Трубопровод для тушени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8) Воздушная линия электропередач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9) Воздушная линия электропередач (198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271) Відстійник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проект. доку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4) Панельне огородження експедиції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5) Пожарна ємкість для води 6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6) Приймальна ємкість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7) Резервуар для мазута з насосом і ел. двигу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8) Резервуар для спирту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9) Трубопровід для пеногасін.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1940) Елеватор зерновий з електродвигуном (11) Автомобіль LEXUS </w:t>
              <w:br/>
              <w:t>GS 350 (АІ 2500 E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 Автомобіль Volvo S 80 (АB 5502 A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5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2705  Газ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6) А/м ЗИ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МЗ-554 М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Х0513 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7) А/м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38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ИЛ-ММЗ-554 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7640С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9) Авто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З 5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0) Автомобиль ВАЗ-21213-1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1) Автомобиль Газ 3110-406 "Волг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2) Автомобіль MERSEDES- BENZ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О 3761 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3) Автосамосвал КАМАЗ-55102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5) Волг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 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6) КАМАЗ-с ідловий тяг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0 (02.8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2 (02.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5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56)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М (12.9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4) Бульдоз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Т-75 (19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8) Напівпричіп-цистерна FAUVETGIRE ВО 5143 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9) Прицеп (П/прицеп) КАМАЗ 5410 ОД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0) Прицеп к а/м КАМАЗ (Автоцистер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1) Прицеп НЕФАЗ-8560-1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2) Прицеп тракторный 2 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7) Тракторный погрузчик ТЛ-3А гус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8) Экскаватор МТЗ 82  05217 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1) Колонна экстрак.ректи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2) теплообменник к десорберу 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7) Насос  ГНОМ 40-25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,5/3000 чу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8) Насос дренажний погружни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НОМ 40/2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5,5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0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Н-80-1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0) Насос трехплунжер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1) Насос Х45/31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2) Насос Х45/31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3) Насос Х50/50НЖ с дв. 18,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4) Хи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сос Х25/31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7) Cистемний бл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 xml:space="preserve">(380018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9) Компью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0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1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2) Копир.аппарат Canon IR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3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4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5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6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7) Принтер НР 2015d СВ 367А о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8) Системний блок IT-Bloc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0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1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2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4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5) Кондиционер LG S07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6) Кондиционер LG S-09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7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8) Лічильник банкнот PRO 40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8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9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1) Монито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052) Процессор </w:t>
              <w:br/>
              <w:t>AMD Sempron LE-1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5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8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0) Принтер Samsung ML-1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1) Пульт отображения информации гл. техн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3) Домофо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4) Монитор 17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7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6) Монитор  Samsung 2223NW 2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7) Процессор AMD ATHLON 64Х25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6) Кондиционер LG С07LH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7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9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1) Кондиционер LG С07LH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5) Автоматика 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6) А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7) АСУ  ва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8) АСУ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9) Блок осушки воздуха/компрессор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0) Клапан МИМ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1) Клапан МИМ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2) Пульт компресорної устан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4) Одноплатный промыш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7) ЦАТС "Протон"ТУ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8) Кондиционер CHI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1) Преобразователь расхода жид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3) Расходомер (ротаметр) Н 250/RR/DN25/PN40/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4) Расходомер счетчик жидкости В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5) Расходомер/ротаметр Н250 RR M9/ES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6) Регулятор оборотов эл/двигат электронный FR-E540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7) Регулятор оборотов эл/двигат электронный FR-F74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9) Щит КИП в броди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0) Щит КИП в вар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4) Кондиционер LG S-36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3) Вентилятор 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4) Вентилятор ВДН-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5) ГР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6) Деаэратор без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39) Дымосос Д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2 с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 55 квт/</w:t>
              <w:br/>
              <w:t>1000 об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40) Дымосос ДН</w:t>
              <w:br/>
              <w:t xml:space="preserve">№ 11 с эл.д.55 квт </w:t>
              <w:br/>
              <w:t>1500 об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1) Емкость для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5) Компрессор РМ-3142,00 (100/7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6) Котел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7) Котел паровой Шу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8) Моечная машина высокого д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4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15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2) Насос винтовой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4) Насос мазутный Н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6) Насос Х8/18Е с 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7) Насос ЦНС(Г)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5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ЦНСГ 38х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59) Насосний агрегат ЦНСГ 38-220 з е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60) Пальник газ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1) Паровой котел ДКВР-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2) Преобразователь частоты 4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8) Сепаратор непрерывной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9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0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1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2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3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4) Шкаф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5) Экономайзер к котлу 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6) Экономайзер ЭБ-1-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77) Экономайзер ЭП-1-236 к котлу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8) Электронасосный агрегат ЦНСк-2/250(дв11/кВт ВЗ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9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0) Электротельфер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1) РДГ-80 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2) Счетчик газа ЛТ-К-150-650-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183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4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5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D-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186) Газ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Хроматогр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"Кристалл-2000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7) Генератор водорода "Hydrogen"6л/ч 1,4 ат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8) Источ. бесп. питания Eaton NV 140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9) Кодиціонер leberg LBU-LOK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0) Мони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G W1943SE-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1) Шафа сушильна СЕШ-ЗМ 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2) Шкаф вытяж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95) Весы лабора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кл точн.Ohaus AR 0640 nc колп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7) Дистилятор ДЭ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9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0) Холодильник Стинол 232 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1) Электрофотокалориметр КФ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8) Ваккум-насос В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9) Ваккум-сборник дистилл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0) Вентилятор ВР-12-26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1) 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3) Куб перег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5) насос 3 К6 водяной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6) насос дистиллята ВКС (2 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3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45/31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1) Принтер лазерный HP 6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2) сборник конденс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4) Теплообменник пластинчатый 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5) Теплообменник пластинчатый 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2) Агрегат сварочный ВДУ-504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3) Вальцевый стано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4) Вальцевый станок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5) Кузнечно-прессов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49) Оборудовани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Крот-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0) Рабочее место свар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1) Сварочный выпрямитель ВД-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2) Сварочный выпрямитель ВД-306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3) Станок вертикально-сверли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4) Станок заточный для инстр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5) Станок наж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6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7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8) Станок фрезерно-конс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0) Токар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1) Установка "Буран" в компле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2) Установка УДГУ-251 АС/Д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265) Электротельф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т 15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2) Аппарат чист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3) Бак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4) Бак холодной вод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5) Бражной сбор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6) Варочная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7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6 приточ.вентиляции брод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8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7 вытяж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9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8  ЦВ 18 варочн. о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1) Гостропарова го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2) Дефлег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3) Дисмембратор с электро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4) Дробилка вертик. молот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5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6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7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8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3) Кипятильник 400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4) Кипятильник 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5) Колонна концент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се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6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7) Конденсатор А-1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8) Конденсатор варо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9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0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1) Контрольный снаряд К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312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12 эфирн. Q- 73.32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3) Мерник № 6 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о Q- 74,89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4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0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5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1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6) Мерник спиртовой № 9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74,75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7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8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9) Монитор 19" Samsung 9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0) Насос 2 /SEYK /32/002 лю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1) Насос 2К -6 для мойки ва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2) Насос 3 кВт для перекачки спир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3) Насос АСВН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2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С-80,00,000,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5) Насос для мойки обо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Кар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6) Новый Б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8) Приемн. ем. не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ив/масл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1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4) Смес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5) Спиральный теплообменник 5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6) Спиртолов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8) Спиртоприемник (209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39) Станци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-3,5А перено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2) Термопоточна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3) Трехколонный брагоректиф. аппарат (Г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4) Фасадная выв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5) Фермен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6) Фермент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7) Ферментатор  бро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8) Холодильник F-1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0) Царга колонны двойного кипячения Ф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1) Циклон ЛИ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2) Циклоны подраб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7) Чересной бачек ме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8) Электродвигатель 75/3000 4АМ250S2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59) Эмульг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0) Кипятильник S-27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1) Кондиционер Car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2) Кондиционер Idea ISR24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3) Кондиционер LG S09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4) Кондиционер LG S-18LH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6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7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1) Агрегат непрерывной разв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2) Аппарат дображи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3) Бункер приемки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4) Бункер приемки прямоуг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5) Выдерживатель-паро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6) Дробарка молоткова А1-ДМ2Р-11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77) Дробилк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8) Дробилка Д3 ДДМ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79) Дробилка 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380) Дробил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1) Компрессор ВУЗ/8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2) Компрессор С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3) Мотор редуктор ЗМП50-35,5-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4) Мотор-редуктор на сбор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5) Насос 3-х плунжерный для подачи бра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6) Насос 3-х плунжерный для подачи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7) Насос 3-х плунжерный для подачи су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9) Насос ВВН 6/0,4 без дви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ВН-12 в сборе с ел. двигател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1) Насос вертикаль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CV 20-14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 320-50А 5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3) Насос К16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4) Насос КМ 30/30 нж с дв. 5,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5) Насос КМ 80-50-200 (бражка дублер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6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для браж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7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сусл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8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кВт/3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9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0) Насос консольный К-20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1) Насос СД 50/10 выкачки дрожж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4) Насос Х20/30нж с дв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5) Насос Х45/31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Д  (1985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7) Насос центробежный GT DG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8) Насос ЦСНГ 30/165 мойки чан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09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- 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1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2) Насосная ста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13) Насосний агрегат К65-50-16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4) Осахариватель-испар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5) 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6) Силос дл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7) Солодовый шнековый транс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8) Таль электрич. 2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9) Тельфер 1 Т Н 6 м (Болгария цеп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0) Теплообменник 600ТН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1) Теплообменник труба в труб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2) У 15 УРАГ-12,3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 стационарный 4 ос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атформы 12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3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4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5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до сило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6) Электростанция бензинова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BS-W200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9) Монитор  Samsung 943N 19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1) Системный блок на базе С2D E300/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2) Кондиционер LG С07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9) Вилы грейферны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0) Грабли вал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3) Косилка роторная Z-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4) Культиватор КПСН-4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5) П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7) Стогоме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0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6) Реш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0) В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1) 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2) Копи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Canon FC-3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9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эфир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0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эфи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1) Мерник для спирта №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2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3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4) насос 2 К-6 для вод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5) Насос 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6) Насос 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7) Насос АСВИ 80 с двигат н/150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иг. АИМ 100 4 к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6) Электродвигатель АИМ 100 4К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8) Строительные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9) Бетон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0) Вентилятор ВЦП6 с силосом для опи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1) Виброплита РЕN 16 С без б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2) Деревообрабатывающ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3) раствор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4) Станок универс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5) Шлифовально-ленточны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8) Насос CDXM 12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9) теплообменник пл. 1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00) Теплообменник пластинчат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00ТКГ-10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1) теплообменник площадью 2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5) Доска по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6) Мотопомпа пожарная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7) Мотопомпа пожарная (19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0) Весы автомобильные 30 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3) Коммуникационный терм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4) Комплект газовой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6) Котел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7) Лафет для перевозки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8) Отв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4) Щетка 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5) Автомат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6) Блок осушк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7) Весы РП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9) Компрессор ЗУГМ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0) Компрессор СО2 (Яп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1) Конденс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2) Конденсатор труба в труб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3) Масло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4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5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6) Накопитель 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7) Накопитель РДХ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8) Насос вакуум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9) Опрокидыватель баллон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0) Скруббер (2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1) Стапельная батар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2) стенд для испыт.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3) Установка УДХУ 1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4) холодильник Х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5) Холодильник ХКР 3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6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1) Аб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2) Де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4) сборник  дистиллят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5) Сборник концент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6) Скруб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6) Ваги автомобільні 30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7) Галерея транспортн. с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8) Зернопогрузчик (1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9) Зернопогрузчик К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0) Зернопогрузчик КМП (197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1) Зернопогрузчик КМП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3) Мірни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4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5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6) Мотор-редуктор ЗМ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7) Норія для сило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8) Норія М-УГ з електродв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9) Норія П--100/30 з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1) Транспортер дл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2) Транспортер подачи зерна на галер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3) Трансформатор си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4) Шнек зерновой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5) Шнек зерново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26) Шнек зерново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7) Шнек зерновой 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4) Вычислитель "универс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6) Електродвигун 5А225М2УПУЗ (22*30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7) Комп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ста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 компенсац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еакт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ощности 390к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8) Конденсат. установка с автор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9) Сверлиль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0) Силовой трансфор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1) Трансформатор ТМ 40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3) Узел учета система А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4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5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6) Шит распредил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47) Шкаф распред. ПР по инд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азр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8) Щ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9) Щит  распредил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50) Эл.двигатель 4 АМ 250 М4 90кВт/1500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ап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651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2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3) Электродвигатель 8кВт/14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3) Системний блок IT-Block G5400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5) Багатофункційний пристрій БФП Canon imag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6) Массовий витратомір ROTAMASS RCCT38 DIV701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7) Колонка магнітна КМ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69) Комунікації до приладів обліку готової продук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78) Массовий витратомір ROTAMASS RCCT38 DIV901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7) Обчислювач об'єму спирт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804) Насос ВС-80 (СВН-80) з електродвигуном 7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9) Комунікації до приладів обліку готової продукції Г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8) Масовий витратомір ROTAMASS RCCT38 DIV901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9) Масовий витратомір ROTAMASS RCCT38 DIV8017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881) Насос ВС-80 (СВН-80) з електр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двигуном 7,5кВт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44) Комп'ютер на базі INTEL Corei5-7400,МВ,DDR4 8GB Н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99) ГУАР (підйомний механізм для погрузки зерна б/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2) Гідродинамічний модуль для подрібненн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0) Комплект  відеоспостереження HikVision NK4E0-1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1) Системни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78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6) Лічильник електроенергії багатофункціональний електронний трифаз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3) Комплект Мебели из 10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0) Холодильник Ард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1) Шкаф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2) Шкаф платель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4) Книжный шк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6) Стол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7) Шкаф пл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5) Стойка секре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9) Кресло "ORION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0) Кресло Президент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1) Ме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2) Набор мягк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3) Стол журнальный д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74) Телевизор Ж/к PANASONIK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X-26LX5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5) Холодильник Rainford 2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2) Набор мебели Прос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2) Набор офисн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3) Кресл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4) Шкаф офис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3) МЭ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250/25-0,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9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0/25-0,25 99 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110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0/25-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5) Тенисн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6) Тенисный ст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4) Спектрофото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Е-5300 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6) Влагом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Wile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8) Колонка капилля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3) Прибор "Элекс-7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4) Прибор К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5) Рефрактометр РПЛ-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206) РН-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Н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7) Сахариметр СУ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8) Стол лабора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9) Холодильник Н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6) Щит коммутации на 4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8) Ножницы ру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4) Тиски станочные L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чь "Рейнфор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2) Газовая печка G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5) Охранный компл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64) Контролл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 924,для SUМО 2000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6) Нивел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21) Емкость для пищ. пр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22) Емкость с нер. 3,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5) контейнер для перевозки фер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2) Сейф для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7) Контейнер для спирта ЗИЛ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9) Автомагнитола "Pioner" и акустич. системы установлен на "Нив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8) Гайковерт ударний акумулятор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8) Тент ПВХ 4х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3) Драбина N50000000000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4) Драбина алюмінієва 3-секційна універсальна розклад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3) Пианино Укра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5) Кутова шліфувальна машина EG 16-180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7) Дрель ударна Днепр-М ДЕУ-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8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9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1) Таль ручна ланцюгова KLE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2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3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4) Шліфмашина вуглова Днепр-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5) Электроперфоратор GBH 2-26 DRE 800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7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8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9) Монитор 21.5" Asus VP228DE (90LMK0-B04170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0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P228DE (90LMK0-B04170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1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7301T02201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2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 DVI,LED,bla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VI,LED,blac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4) Крісло Меркурій 50FS/АМФ-5 А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5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6) Принтер БФП Canon і-SENSY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80678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9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Special4You Murano Beige (E1526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680) Крісл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еркурій 50FS/АМФ-5 А-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1) Пилосос дл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3) Принтер НР LaserJet P2035 (CE461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4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5) Эл. шлифмашинка MAKITA GA 5030 720 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86) Драбина алюмінієва ALUMET 5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7) Насос  ГНОМ 1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8) Крісло Меркурій 50FS/АМФ-5 А-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689) Бензотріммер Sturm 1500Вт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ис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0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1) Бензопила MS180, 3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2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3) Тепловентилятор "Промінь"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4) Тепловентилятор "Промінь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3) Электроперфо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-3-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7) Пит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1-ДМ2Р-55м.0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7) Система видеонаблюдения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8) Система видеонаблюдения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9) Система охр.видео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3) Стойка шлагба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2) Монітор 23,6" ASUS VA249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4) Монітор 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86) Автоматична лінія розливу вод-спирт. розчинів Ц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12) Мотор редуктор ЗМПМ-50-35,5 з електродвигун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40) Електронасосний агрег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0270) ТРК "Нар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2-5" б/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юбо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               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літ. «Е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вчанський р-н,     м. Вовчанськ,         вул. Гагарі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гачівський р-н, м. Дергачі,             пл. Перемоги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у Харківській області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38631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лківський р-н, смт Ко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’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яги,       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у Харківській області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38631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Харківській області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приміщення кімнати №№ 16, 17, 18, 19, 20, 21 у підвалі, площею 71,8 кв. м, кімнати №№ 2, 3, 4, 5, 18, 19, 20, 21 22, 23, 45, 46, 47, 48, 49, частина кімнати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№ 6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7,5 кв. м, першого поверху площею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59,0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ім. №№ 3, 4, 6, 7, 8, 10, 11, 12, 16 третього поверху,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5,6 кв. м, кім. №№ 3, 5, 6, 7, 8, 9, 10, 11, 12, 17, 18, 19, 20, 21, 26, 27, 28 четвертого поверху площею 349,2 кв. м, загальною площею 8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Харк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а установа «Державний інститут праці та соціально-економічних досліджень»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190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</w:t>
              <w:br/>
              <w:t xml:space="preserve">(реєстровий № 00993225.3.АААДГЕ088) у складі: </w:t>
              <w:br/>
              <w:t xml:space="preserve">адмінбудівля (літ. А, а, а1, а2)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16,3 кв. м; </w:t>
              <w:br/>
              <w:t xml:space="preserve">сарай  (літ. Б); </w:t>
              <w:br/>
              <w:t xml:space="preserve">сарай  (літ. В); </w:t>
              <w:br/>
              <w:t xml:space="preserve">душ (літ. Г); </w:t>
              <w:br/>
              <w:t xml:space="preserve">туалет (літ. Ж); </w:t>
              <w:br/>
              <w:t xml:space="preserve">туалет (літ. Д); </w:t>
              <w:br/>
              <w:t xml:space="preserve">гараж (літ. З); водопровід (№ 1, № 2); огорожа № 3; </w:t>
              <w:br/>
              <w:t xml:space="preserve">хвіртка № 4; </w:t>
              <w:br/>
              <w:t>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9/100 нежитлової будівлі, адмінбудівлі у складі: </w:t>
              <w:br/>
              <w:t>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комплексу у складі: </w:t>
              <w:br/>
              <w:t xml:space="preserve">½ адмінбудівлі «А» з прибудовою «а», ½ сараю «Б», </w:t>
              <w:br/>
              <w:t>сараї «В», «Г», вбиральня «Д»,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А, загальною площею 110,8 кв.м, гараж, Б, загальною площею 20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амбулаторії 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гараж літ. «Б» загальною площею </w:t>
              <w:br/>
              <w:t xml:space="preserve">32 кв. м, туалет </w:t>
              <w:br/>
              <w:t>літ. «В», 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 ветеринарної лікарні з прибудовою і терасою, А, загальною площею 40,3 кв. м, гараж Б, загальною площею 30,1 кв. м, гараж В, загальною площею 19,1 кв. м, споруди 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>82,1 кв. м, вбиральня Б, огорожа 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 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их приміщень адміністративної будівлі площею  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площею </w:t>
              <w:br/>
              <w:t xml:space="preserve">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ремонтно-механічної майстерні 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охорони та бухгалтерії загальною площею 20,5 кв. м </w:t>
              <w:br/>
              <w:t xml:space="preserve">(інв. № 101310135), </w:t>
              <w:br/>
              <w:t xml:space="preserve">«Е» - будівля для зберігання ємностей 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загальною площею 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3,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І 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ПММ, літ. Г 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для обладнання, літ. Д, загальною площею 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>літ. А, 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З, 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авлічна лабораторія, літ. Є,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Херсонській області, </w:t>
              <w:br/>
              <w:t xml:space="preserve"> код за ЄДРПОУ 37839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адмінбудівлі 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літ. “А”, загальною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анчацький р-н, смт Каланчак, </w:t>
              <w:br/>
              <w:t xml:space="preserve">вул. Херсонська, </w:t>
              <w:br/>
              <w:t>2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відділ Каланчацької районної державної адміністрації Херсонської області, код за ЄДРПОУ 02316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вул. Першотравнев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в Херсонській області, Автономній Республіці Крим т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колишньої </w:t>
              <w:br/>
              <w:t>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       с-ще Райське,              вул. Основ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3 Державна пожежно-рятувальна частина Головного управління Державної служби України з надзвичайних ситуацій 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ій</w:t>
            </w:r>
            <w:r>
              <w:rPr>
                <w:sz w:val="20"/>
                <w:szCs w:val="20"/>
                <w:lang w:val="uk-UA"/>
              </w:rPr>
              <w:t xml:space="preserve"> області, код за ЄДРПОУ 3834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та споруд колишньої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1 ППЧ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1 – прибудов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2 -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3 – прибудов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4 –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 – веж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 – сарай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 – туалет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Е –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 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аховка,            вул. Півден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 Державна пожежно-рятувальна частина  Головного управління Державної служби України з надзвичайних ситуацій  у Херсонській області,  код за ЄДРПОУ 3834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UkrainianSchoolBook" w:hAnsi="UkrainianSchoolBook" w:cs="Arial Unicode MS;Arial"/>
      <w:b/>
      <w:sz w:val="28"/>
      <w:lang w:val="uk-UA" w:bidi="ar-SA"/>
    </w:rPr>
  </w:style>
  <w:style w:type="character" w:styleId="18">
    <w:name w:val=" Знак Знак18"/>
    <w:qFormat/>
    <w:rPr>
      <w:b/>
      <w:bCs/>
      <w:sz w:val="32"/>
      <w:szCs w:val="24"/>
      <w:lang w:val="uk-UA" w:bidi="ar-SA"/>
    </w:rPr>
  </w:style>
  <w:style w:type="character" w:styleId="17">
    <w:name w:val=" Знак Знак17"/>
    <w:qFormat/>
    <w:rPr>
      <w:sz w:val="28"/>
      <w:szCs w:val="24"/>
      <w:lang w:val="uk-UA" w:bidi="ar-S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sz w:val="28"/>
      <w:szCs w:val="24"/>
      <w:lang w:val="uk-UA" w:bidi="ar-SA"/>
    </w:rPr>
  </w:style>
  <w:style w:type="character" w:styleId="14">
    <w:name w:val=" Знак Знак14"/>
    <w:qFormat/>
    <w:rPr>
      <w:b/>
      <w:bCs/>
      <w:sz w:val="28"/>
      <w:szCs w:val="24"/>
      <w:lang w:val="uk-UA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sz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8">
    <w:name w:val=" Знак Знак8"/>
    <w:qFormat/>
    <w:rPr>
      <w:sz w:val="24"/>
      <w:szCs w:val="24"/>
      <w:lang w:val="ru-RU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7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8">
    <w:name w:val="Знак Знак"/>
    <w:qFormat/>
    <w:rPr>
      <w:rFonts w:ascii="Tahoma" w:hAnsi="Tahoma" w:cs="Tahoma"/>
      <w:sz w:val="16"/>
      <w:lang w:val="ru-RU"/>
    </w:rPr>
  </w:style>
  <w:style w:type="character" w:styleId="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10">
    <w:name w:val=" Знак Знак10"/>
    <w:qFormat/>
    <w:rPr>
      <w:sz w:val="23"/>
      <w:lang w:val="uk-UA"/>
    </w:rPr>
  </w:style>
  <w:style w:type="character" w:styleId="110">
    <w:name w:val=" Знак Знак1"/>
    <w:qFormat/>
    <w:rPr>
      <w:rFonts w:ascii="Arial" w:hAnsi="Arial" w:cs="Arial"/>
      <w:sz w:val="28"/>
      <w:szCs w:val="24"/>
      <w:lang w:val="uk-UA"/>
    </w:rPr>
  </w:style>
  <w:style w:type="character" w:styleId="Style9">
    <w:name w:val=" Знак Знак"/>
    <w:qFormat/>
    <w:rPr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1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6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2:00Z</dcterms:created>
  <dc:creator>svetlana</dc:creator>
  <dc:description/>
  <cp:keywords/>
  <dc:language>en-US</dc:language>
  <cp:lastModifiedBy>svetlana</cp:lastModifiedBy>
  <cp:lastPrinted>2019-12-28T15:28:00Z</cp:lastPrinted>
  <dcterms:modified xsi:type="dcterms:W3CDTF">2021-08-18T13:32:00Z</dcterms:modified>
  <cp:revision>46</cp:revision>
  <dc:subject/>
  <dc:title>Додаток 3 до наказу</dc:title>
</cp:coreProperties>
</file>